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охране и использова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вотного мир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Госохотинспекц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2880" w:hanging="0"/>
        <w:outlineLvl w:val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9.06.2017</w:t>
        <w:tab/>
        <w:t xml:space="preserve"> </w:t>
        <w:tab/>
        <w:tab/>
        <w:t xml:space="preserve">        </w:t>
        <w:tab/>
        <w:t xml:space="preserve">                              </w:t>
        <w:tab/>
        <w:t xml:space="preserve">                                 № 21/01-06</w:t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/>
      </w:pPr>
      <w:r>
        <w:rPr>
          <w:i/>
          <w:iCs/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сохотинспекции от 07.11.2016 №13/01-06 </w:t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определении границ рыбоводных участков»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48-ФЗ от 02.07.2013                    «Об аквакультуре (рыбоводстве) и о внесении изменений в отдельные законодательные акты Российской Федерации», п. 12 постановления Правительства Российской Федерации  от 11.11.2014 № 1183 «Об утверждении правил определения границ водных объектов и (или) их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», постановлением Губернатора области от 31.01.2008 № 65                    «Об утверждении Положения о государственной инспекции по охране и использованию животного мира администрации Владимирской области», протоколом  заседания комиссии по определению границ рыбоводных участков от 14.06.2017 № 5/2017, п о с т а н о в л я ю: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Госохотинспекции от 07.11.2016 №13/01-06 «Об определении границ рыбоводных участков», дополнив его строками 12-17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1800"/>
        <w:gridCol w:w="720"/>
        <w:gridCol w:w="1800"/>
      </w:tblGrid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акв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Гриб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етушинс-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18.3710'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18.3638'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18.3450'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°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43</w:t>
            </w:r>
            <w:r>
              <w:rPr>
                <w:sz w:val="28"/>
                <w:szCs w:val="28"/>
                <w:lang w:val="en-US"/>
              </w:rPr>
              <w:t xml:space="preserve">'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°36.6062'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°36.6541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°36.5786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°36</w:t>
            </w:r>
            <w:r>
              <w:rPr>
                <w:sz w:val="28"/>
                <w:szCs w:val="28"/>
              </w:rPr>
              <w:t>.5200</w:t>
            </w:r>
            <w:r>
              <w:rPr>
                <w:sz w:val="28"/>
                <w:szCs w:val="28"/>
                <w:lang w:val="en-US"/>
              </w:rPr>
              <w:t>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зеро без названия у н.п. Мордыш Суздальс-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06.4079'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06.4287'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06.4302'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°06.4129'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°25.1231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°25.2177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°25.2937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°25.2228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еро Старица в границах муници-пального образо-вания                 г.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°12.1661'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°12,6712'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°12,3067'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°12,0756'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°00.8375'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°02,1842'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°01,7567'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°00,9508'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уд на реке Вахчилка у н.п. Власьево Киржачс-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е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02.5320'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02.8663'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02.9816'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02.9686'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°02.5276'  56°02.4239'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°02.4123'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°55.1710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°55.9074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°56.2215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°56.2421'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°55.5109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°55.5778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°55.2508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уд на реке Вондух в           2 км юго-западнее н.п. Харино в урочище Федосино Вязниковс-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иколог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° 05' 59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° 05' 40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° 05' 26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° 05' 23" 56° 05' 37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6° 05' 50" 56° 05' 52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° 05' 55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° 05' 59" 56° 05' 44"  56° 06' 5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° 06' 10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° 05' 47" 56° 05' 31" 56° 05' 39". 55° 44' 51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44' 3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7' 4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7' 59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8' 01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7' 47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7' 4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7' 3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7' 26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7' 35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7' 28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° 59' 09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° 59' 28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° 59' 41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° 59' 38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° 59' 24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° 59' 21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° 54' 36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° 54' 2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уд на реке Вежболов-ка между н.п. Ваганово и Курилово Собинс-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ша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сохотинспекции                                                                   В.А. Куфтин</w:t>
      </w:r>
    </w:p>
    <w:p>
      <w:pPr>
        <w:pStyle w:val="ConsPlusNormal"/>
        <w:ind w:hanging="180"/>
        <w:rPr>
          <w:sz w:val="20"/>
        </w:rPr>
      </w:pPr>
      <w:r>
        <w:rPr>
          <w:sz w:val="20"/>
        </w:rPr>
        <w:t>Согласовано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92" w:hRule="atLeast"/>
          <w:cantSplit w:val="true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и монитори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ов животного мира и среды их обитания                                                  Ф.А. Скрип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адрового, правового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го обеспечения                                                                                      О.В.  Фогель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Соответствие текста файла и оригинала подтверждаю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 xml:space="preserve">Название файла: </w:t>
            </w:r>
            <w:r>
              <w:rPr>
                <w:lang w:val="en-US"/>
              </w:rPr>
              <w:t>Post</w:t>
            </w:r>
            <w:r>
              <w:rPr/>
              <w:t xml:space="preserve"> – №21/01-06</w:t>
            </w:r>
          </w:p>
          <w:p>
            <w:pPr>
              <w:pStyle w:val="Normal"/>
              <w:widowControl/>
              <w:rPr/>
            </w:pPr>
            <w:r>
              <w:rPr/>
              <w:t>Исп. Госохотинспекция  Никитина С.А. тел. (4922) 53-86-0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9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true"/>
      <w:autoSpaceDE w:val="false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 w:before="460" w:after="0"/>
      <w:ind w:left="280" w:firstLine="720"/>
    </w:pPr>
    <w:rPr>
      <w:sz w:val="28"/>
      <w:szCs w:val="28"/>
    </w:rPr>
  </w:style>
  <w:style w:type="paragraph" w:styleId="Style15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1:00Z</dcterms:created>
  <dc:creator>NikitinaSA</dc:creator>
  <dc:description/>
  <cp:keywords/>
  <dc:language>en-US</dc:language>
  <cp:lastModifiedBy>NikitinaSA</cp:lastModifiedBy>
  <cp:lastPrinted>2017-06-19T11:08:00Z</cp:lastPrinted>
  <dcterms:modified xsi:type="dcterms:W3CDTF">2017-06-19T11:29:00Z</dcterms:modified>
  <cp:revision>9</cp:revision>
  <dc:subject/>
  <dc:title>Порядок деятельности  комиссии по определению границ рыбопромысловых участков на территории Владимирской области</dc:title>
</cp:coreProperties>
</file>