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9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8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8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ind w:right="-284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2.10.2017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46/1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right="-284" w:firstLine="71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 тарифах на тепловую энергию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120"/>
        <w:ind w:left="-284" w:right="-284" w:firstLine="71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firstLine="71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службы по тарифам от 13.06.2013 № 760-э,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протокола заседания правления департамента цен и тарифов администрации области от 12.10.2017 № 46,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департамент цен и тарифов администрации области п о с т а н о в л я е т:</w:t>
      </w:r>
    </w:p>
    <w:p>
      <w:pPr>
        <w:pStyle w:val="TextBody"/>
        <w:shd w:fill="FFFFFF" w:val="clear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szCs w:val="28"/>
        </w:rPr>
      </w:pPr>
      <w:r>
        <w:rPr>
          <w:b w:val="false"/>
          <w:szCs w:val="28"/>
        </w:rPr>
        <w:t>1.</w:t>
        <w:tab/>
        <w:t xml:space="preserve">Установить тарифы на тепловую энергию, поставляемую                     ООО «Владтеплоресурс» потребителям Гусь-Хрустального района </w:t>
      </w:r>
      <w:r>
        <w:rPr>
          <w:b w:val="false"/>
          <w:bCs w:val="false"/>
          <w:szCs w:val="28"/>
        </w:rPr>
        <w:t>с дифференциацией по территориям муниципальных образований: МО пос. Мезиновский, МО пос. Золотково, МО пос. Иванищи</w:t>
      </w:r>
      <w:r>
        <w:rPr>
          <w:b w:val="false"/>
          <w:szCs w:val="28"/>
        </w:rPr>
        <w:t>, согласно приложениям №№1-3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Тарифы, установленные в пункте 1 настоящего постановления, действуют с 14 октября 2017 года по 31 декабря 2017 год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</w:r>
      <w:r>
        <w:rPr>
          <w:rFonts w:cs="Times New Roman" w:ascii="Times New Roman" w:hAnsi="Times New Roman"/>
          <w:bCs/>
          <w:sz w:val="28"/>
          <w:szCs w:val="28"/>
        </w:rPr>
        <w:t>Признать утратившими силу постановления департамента цен и тарифов администрации Владимирской област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т 30.11.2015 № 49/132 «</w:t>
      </w:r>
      <w:r>
        <w:rPr>
          <w:rFonts w:cs="Times New Roman" w:ascii="Times New Roman" w:hAnsi="Times New Roman"/>
          <w:sz w:val="28"/>
          <w:szCs w:val="28"/>
        </w:rPr>
        <w:t>О тарифах на тепловую энергию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 </w:t>
      </w:r>
      <w:r>
        <w:rPr>
          <w:rFonts w:cs="Times New Roman" w:ascii="Times New Roman" w:hAnsi="Times New Roman"/>
          <w:bCs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.12.2016 № 47/33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департамента цен и тарифов администрации Владимирской области </w:t>
      </w:r>
      <w:r>
        <w:rPr>
          <w:rFonts w:cs="Times New Roman" w:ascii="Times New Roman" w:hAnsi="Times New Roman"/>
          <w:bCs/>
          <w:sz w:val="28"/>
          <w:szCs w:val="28"/>
        </w:rPr>
        <w:t>от 30.11.2015 № 49/132 «</w:t>
      </w:r>
      <w:r>
        <w:rPr>
          <w:rFonts w:cs="Times New Roman" w:ascii="Times New Roman" w:hAnsi="Times New Roman"/>
          <w:sz w:val="28"/>
          <w:szCs w:val="28"/>
        </w:rPr>
        <w:t>О тарифах на тепловую энергию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от 20.12.2016 № 47/34 «</w:t>
      </w:r>
      <w:r>
        <w:rPr>
          <w:rFonts w:cs="Times New Roman" w:ascii="Times New Roman" w:hAnsi="Times New Roman"/>
          <w:sz w:val="28"/>
          <w:szCs w:val="28"/>
        </w:rPr>
        <w:t>О тарифах на тепловую энергию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12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Настоящее постановление подлежит официальному опубликованию в средствах массовой информации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right="-1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Владимирской области                                                    Н.Н.Курпан</w:t>
      </w:r>
      <w:r>
        <w:br w:type="page"/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-1" w:firstLine="7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-1" w:firstLine="7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-1" w:firstLine="7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-1" w:firstLine="7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-1" w:firstLine="7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0.2017 № 46/1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-1" w:firstLine="7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-1" w:firstLine="7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-1" w:firstLine="7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1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арифы на тепловую энергию (мощность), поставляемую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1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ОО «Владтеплоресурс»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требителям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1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усь-Хрустального района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1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 пос. Мезиновский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1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0"/>
        <w:gridCol w:w="2080"/>
        <w:gridCol w:w="2060"/>
        <w:gridCol w:w="1960"/>
      </w:tblGrid>
      <w:tr>
        <w:trPr>
          <w:trHeight w:val="64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регулируемой организации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тарифа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да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.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ООО «Владтеплоресурс»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 пос. Мезиновский</w:t>
            </w:r>
          </w:p>
        </w:tc>
        <w:tc>
          <w:tcPr>
            <w:tcW w:w="61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потребителей в случае отсутствия дифференциации тарифов по схеме подключения (без учета НДС)</w:t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ставочный, руб./Гкал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0.2017 - 31.12.2017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43,51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61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еление (Тарифы указываются с учетом НДС)*</w:t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ставочный, руб./Гкал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0.2017 - 31.12.2017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39,34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-1" w:firstLine="7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&lt;*&gt; Выделяется в целях реализации </w:t>
      </w:r>
      <w:hyperlink r:id="rId3">
        <w:r>
          <w:rPr>
            <w:rStyle w:val="InternetLink"/>
            <w:rFonts w:cs="Times New Roman" w:ascii="Times New Roman" w:hAnsi="Times New Roman"/>
          </w:rPr>
          <w:t>пункта 6 статьи 168</w:t>
        </w:r>
      </w:hyperlink>
      <w:r>
        <w:rPr>
          <w:rFonts w:cs="Times New Roman" w:ascii="Times New Roman" w:hAnsi="Times New Roman"/>
        </w:rPr>
        <w:t xml:space="preserve"> Налогового кодекса Российской Федерации (часть вторая)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-1" w:firstLine="7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-1" w:firstLine="7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-1" w:firstLine="7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-1" w:firstLine="7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-1" w:firstLine="7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-1" w:firstLine="7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-1" w:firstLine="7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-1" w:firstLine="7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0.2017 № 46/1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-1" w:firstLine="7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-1" w:firstLine="7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-1" w:firstLine="7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1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арифы на тепловую энергию (мощность), поставляемую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1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ОО «Владтеплоресурс»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требителям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1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усь-Хрустального района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1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 пос. Золотково</w:t>
      </w:r>
    </w:p>
    <w:tbl>
      <w:tblPr>
        <w:tblW w:w="101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0"/>
        <w:gridCol w:w="2080"/>
        <w:gridCol w:w="2060"/>
        <w:gridCol w:w="1960"/>
      </w:tblGrid>
      <w:tr>
        <w:trPr>
          <w:trHeight w:val="64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регулируемой организации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тарифа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да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.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ОО «Владтеплоресурс», МО пос. Золотково</w:t>
            </w:r>
          </w:p>
        </w:tc>
        <w:tc>
          <w:tcPr>
            <w:tcW w:w="61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потребителей в случае отсутствия дифференциации тарифов по схеме подключения (без учета НДС)</w:t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ставочный, руб./Гкал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0.2017 - 31.12.2017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 533,28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-1" w:firstLine="7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-1" w:firstLine="7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-1" w:firstLine="7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-1" w:firstLine="7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-1" w:firstLine="7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-1" w:firstLine="7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-1" w:firstLine="7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0.2017 № 46/1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-1" w:firstLine="7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-1" w:firstLine="7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-1" w:firstLine="7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1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арифы на тепловую энергию (мощность), поставляемую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1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ОО «Владтеплоресурс»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требителям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1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усь-Хрустального района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1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 пос. Иванищи</w:t>
      </w:r>
    </w:p>
    <w:tbl>
      <w:tblPr>
        <w:tblW w:w="101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0"/>
        <w:gridCol w:w="2080"/>
        <w:gridCol w:w="2060"/>
        <w:gridCol w:w="1960"/>
      </w:tblGrid>
      <w:tr>
        <w:trPr>
          <w:trHeight w:val="64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регулируемой организации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тарифа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да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.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ОО «Владтеплоресурс», МО Иванищи</w:t>
            </w:r>
          </w:p>
        </w:tc>
        <w:tc>
          <w:tcPr>
            <w:tcW w:w="61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потребителей в случае отсутствия дифференциации тарифов по схеме подключения (без учета НДС)</w:t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ставочный, руб./Гкал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0.2017 - 31.12.2017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288,03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firstLine="71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de-L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de-L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4A30EECB21C19309499ACC9B3631AD104A65332DEB7781678F8415478BFB4F544E6541D3B0F13BF58r3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2:44:00Z</dcterms:created>
  <dc:creator>Краева Ксения Сергеевна</dc:creator>
  <dc:description/>
  <cp:keywords/>
  <dc:language>en-US</dc:language>
  <cp:lastModifiedBy>Иванова Наталья Ивановна</cp:lastModifiedBy>
  <cp:lastPrinted>2017-10-13T09:29:00Z</cp:lastPrinted>
  <dcterms:modified xsi:type="dcterms:W3CDTF">2017-10-13T06:33:00Z</dcterms:modified>
  <cp:revision>11</cp:revision>
  <dc:subject/>
  <dc:title/>
</cp:coreProperties>
</file>