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Гороховц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жилой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</w:t>
        <w:br/>
        <w:t>ул. Московская, д. 48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Комплекс усадьбы Поляковых. Усадебный дом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Московская, д. 83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ницы территории объекта культурного наследия регионального значения «Комплекс усадьбы Поляковых. Хозяйственная постройк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Московская, д. 83)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«Дом Суховых», сер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Московская, д. 104)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ницы территории объекта культурного наследия регионального значения «Дом жилой», сер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</w:t>
        <w:br/>
        <w:t>ул. Московская, д. 106) согласно приложению №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жим использования территории объектов культурного наследия, указанных в подпунктах 1.1., 1.2., 1.3., 1.4. и 1.5.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  <w:br/>
        <w:t>(Владимирская область, город Гороховец, ул. Московская, д.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</w:t>
        <w:br/>
        <w:t>д. 48) (далее – Памятник) проходят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семи метрах от дома, в трех метрах от кирпичного пристроя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го фасада Памятника, 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- южная граница проходит вдоль трассы федерального значения М7 «Волга» Москва – Уфа, параллельно южному фасаду Памятника, </w:t>
        <w:br/>
        <w:t>в четырнадцат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шести метрах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  <w:br/>
        <w:t>(Владимирская область, город Гороховец, ул. Московская, д. 48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98215" cy="400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6" t="7698" r="1553" b="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  <w:br/>
        <w:t>(Владимирская область, город Гороховец, ул. Московская, д. 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02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714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19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741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86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762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4268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733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Комплекс усадьбы Поляковых. Усадебный дом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8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Комплекс усадьбы Поляковых. Усадебный дом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83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вдоль трассы федерального значения М7 «Волга» Москва – Уфа, параллельно северному фасаду жилого дома,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вдоль восточного фасада жилого дома,  в вось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- южная граница проходит параллельно южному фасаду жилого дома,  в четырнадцати метрах от южного фасада жилого дома, </w:t>
        <w:br/>
        <w:t>и в двенадцати метрах от навеса разрушенной хозяйственной пристрой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- западная граница проходит по границе земельного участка, на котором расположен объект «Комплекс усадьбы Поляковых. Усадебный дом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Комплекс усадьбы Поляковых. Усадебный дом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8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47185" cy="4726305"/>
            <wp:effectExtent l="0" t="0" r="0" b="0"/>
            <wp:docPr id="3" name="схема и кп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и кп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5" t="12366" r="3665" b="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Комплекс усадьбы Поляковых. Усадебный дом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  <w:br/>
        <w:t>(Владимирская область, город Гороховец, ул. Московская, д. 8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37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83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56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05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23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28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03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8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17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2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18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4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26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0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25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89.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регионального значения «Комплекс усадьбы Поляковых. Хозяйственная постройк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8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Комплекс усадьбы Поляковых. Хозяйственная постройк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83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вдоль трассы федерального значения М7 «Волга» Москва – Уфа, параллельно северному фасаду жилого дома,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вдоль восточного фасада жилого дома,  в вось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- южная граница проходит параллельно южному фасаду жилого дома,  в четырнадцати метрах от южного фасада жилого дома, </w:t>
        <w:br/>
        <w:t>и в двенадцати метрах от навеса разрушенной хозяйственной пристрой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- западная граница проходит по границе земельного участка, на котором расположен объект «Комплекс усадьбы Поляковых. Хозяйственная постройк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регионального значения «Комплекс усадьбы Поляковых. Хозяйственная постройк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8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3660" cy="4528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6" t="10915" r="4110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регионального значения «Комплекс усадьбы Поляковых. Хозяйственная постройк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8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37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83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56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05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23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28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03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8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17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2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18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4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26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90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25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89.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уховых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Московская, д. 10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Суховых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</w:t>
        <w:br/>
        <w:t>ул. Московская, д. 104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четырнадцати метрах от дом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го фасада Памятника, 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вдоль трассы федерального значения М7 «Волга» Москва – Уфа, параллельно южному фасаду Памятника,  </w:t>
        <w:br/>
        <w:t>в четырнадцат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тре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уховых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Московская, д. 10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95700" cy="4320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0" t="6672" r="332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уховых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Московская, д. 10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97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42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09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54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81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81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68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69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78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59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  <w:br/>
        <w:t>(Владимирская область, город Гороховец, ул. Московская, д. 10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жилой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</w:t>
        <w:br/>
        <w:t>ул. Московская, д. 106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пятнадца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проходит вдоль восточного фасада Памятника, 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5 – южная граница проходит вдоль трассы федерального значения М7 «Волга» Москва – Уфа, параллельно южному фасаду Памятника,  в пятнадцат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1 – западная граница проходит параллельно запад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  <w:br/>
        <w:t>(Владимирская область, город Гороховец, ул. Московская, д. 1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0450" cy="4382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9" t="552" r="2437" b="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  <w:br/>
        <w:t>(Владимирская область, город Гороховец, ул. Московская, д. 10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87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30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97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42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78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59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68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69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57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58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Гороховц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10:20:00Z</dcterms:modified>
  <cp:revision>9</cp:revision>
  <dc:subject/>
  <dc:title>Вносится Губернатором</dc:title>
</cp:coreProperties>
</file>