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9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2/3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7"/>
        </w:rPr>
      </w:pPr>
      <w:r>
        <w:rPr>
          <w:rFonts w:cs="Times New Roman" w:ascii="Times New Roman" w:hAnsi="Times New Roman"/>
          <w:b w:val="false"/>
          <w:i/>
          <w:sz w:val="24"/>
          <w:szCs w:val="27"/>
        </w:rPr>
        <w:t xml:space="preserve">О тарифах на тепловую </w:t>
      </w:r>
      <w:r>
        <w:rPr>
          <w:rFonts w:cs="Times New Roman" w:ascii="Times New Roman" w:hAnsi="Times New Roman"/>
          <w:b w:val="false"/>
          <w:i/>
          <w:szCs w:val="27"/>
        </w:rPr>
        <w:t>энергию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</w:rPr>
          <w:t>законом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от 27.07.2010 № 190-ФЗ «О теплоснабжен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Правительства Российской Федерации от 22.10.2012 № 1075 «О ценообразовании в сфере теплоснабж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7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0.09.2019 № 32 департамент цен и тарифов администрации области постановляет:</w:t>
      </w:r>
    </w:p>
    <w:p>
      <w:pPr>
        <w:pStyle w:val="ConsPlusNormal"/>
        <w:spacing w:before="0" w:after="120"/>
        <w:ind w:firstLine="540"/>
        <w:jc w:val="both"/>
        <w:rPr/>
      </w:pPr>
      <w:bookmarkStart w:id="0" w:name="P10"/>
      <w:bookmarkEnd w:id="0"/>
      <w:r>
        <w:rPr>
          <w:rFonts w:cs="Times New Roman" w:ascii="Times New Roman" w:hAnsi="Times New Roman"/>
          <w:sz w:val="28"/>
          <w:szCs w:val="27"/>
        </w:rPr>
        <w:t xml:space="preserve">1. Установить тарифы на тепловую энергию, поставляемую ООО «Тепловые системы» потребителям, согласно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Тарифы, установленные в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7"/>
          </w:rPr>
          <w:t>пункте 1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настоящего постановления, действуют с 13 сентября 2019 года по 31 декабря 2019 год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с 13 сентября 2019 года постановление департамента цен и тарифов администрации области от 20.12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7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7"/>
        </w:rPr>
        <w:t>53/111 «О тарифах на тепловую энергию»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ервый заместитель директ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епартамента цен и тариф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министрации Владимирской области </w:t>
        <w:tab/>
        <w:tab/>
        <w:tab/>
        <w:tab/>
        <w:t xml:space="preserve">                    Н.Н.Курпа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10.09.2019 № 32/3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3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  <w:t>(НДС не облагаетс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89"/>
        <w:gridCol w:w="2252"/>
        <w:gridCol w:w="3269"/>
        <w:gridCol w:w="11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ариф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а</w:t>
            </w:r>
          </w:p>
        </w:tc>
      </w:tr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епловые системы»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авочный, руб./Гк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9.2019 - 31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6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90,6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е (тарифы указываются с учетом НДС)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&lt;*&gt;</w:t>
              </w:r>
            </w:hyperlink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авочный, руб./Гка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9.2019 - 31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6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90,6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7"/>
          <w:szCs w:val="27"/>
        </w:rPr>
        <w:t xml:space="preserve">&lt;*&gt; Выделяется в целях реализации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6 статьи 16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6EF22BD5EC43761B57B17B6EA25F0AEB9FDAEB39F1F5CED832374993BEBCFCCE90F427FD21B9DD263CA763C1C3c0O" TargetMode="External"/><Relationship Id="rId4" Type="http://schemas.openxmlformats.org/officeDocument/2006/relationships/hyperlink" Target="consultantplus://offline/ref=6E6EF22BD5EC43761B57B17B6EA25F0AEB9DDBEB38F9F5CED832374993BEBCFCCE90F427FD21B9DD263CA763C1C3c0O" TargetMode="External"/><Relationship Id="rId5" Type="http://schemas.openxmlformats.org/officeDocument/2006/relationships/hyperlink" Target="consultantplus://offline/ref=6E6EF22BD5EC43761B57B17B6EA25F0AEB9FDEEA39F1F5CED832374993BEBCFCDC90AC2BFD23A7DC2A29F132846C9273806CC08927A7DE86C9c2O" TargetMode="External"/><Relationship Id="rId6" Type="http://schemas.openxmlformats.org/officeDocument/2006/relationships/hyperlink" Target="consultantplus://offline/ref=6E6EF22BD5EC43761B57AF7678CE0100EA9486EF3FF1F8918065311ECCEEBAA99CD0AA7EAC67F2D02F20BB63C9279D7383C7cBO" TargetMode="External"/><Relationship Id="rId7" Type="http://schemas.openxmlformats.org/officeDocument/2006/relationships/hyperlink" Target="consultantplus://offline/ref=6E6EF22BD5EC43761B57B17B6EA25F0AEB9DD0E63CF3F5CED832374993BEBCFCDC90AC2BFD23A3DB2829F132846C9273806CC08927A7DE86C9c2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4:00Z</dcterms:created>
  <dc:creator>Игонина Ольга Владимировна</dc:creator>
  <dc:description/>
  <cp:keywords/>
  <dc:language>en-US</dc:language>
  <cp:lastModifiedBy>Иванова Наталья Ивановна</cp:lastModifiedBy>
  <cp:lastPrinted>2019-09-11T09:52:00Z</cp:lastPrinted>
  <dcterms:modified xsi:type="dcterms:W3CDTF">2019-09-11T10:57:00Z</dcterms:modified>
  <cp:revision>12</cp:revision>
  <dc:subject/>
  <dc:title/>
</cp:coreProperties>
</file>