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ДМИНИСТРАЦИЯ ВЛАДИМ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ЕПАРТАМЕНТ ЦЕН И ТАРИФ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04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4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26.04.2018 №14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z w:val="28"/>
          <w:szCs w:val="28"/>
        </w:rPr>
        <w:t xml:space="preserve">п о с т а н о в л я е т:  </w:t>
      </w:r>
    </w:p>
    <w:p>
      <w:pPr>
        <w:pStyle w:val="31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28.12.2017 № 63/6 «Об установлении платы за технологическое присоединение к газораспределительным сетям»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пункта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46,01 тыс. руб.» и «54,29 тыс. руб.» заменить соответственно словами «46 010,00 руб.» и «54 290,00 руб.»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абзаце 3 пункта 1 слова «27,60 тыс. руб.» и «32,57 тыс. руб.» заменить соответственно словами  «27 600,00 руб.» и «32 570,00 руб.»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Абзац 3 пункта 1 после слов «(без устройства пунктов редуцирования газа)» дополнить словами «,в границах городских населенных пунктов;».</w:t>
      </w:r>
    </w:p>
    <w:p>
      <w:pPr>
        <w:pStyle w:val="31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 дополнить абзацем 4 следующего содержания:   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размере 21 088,33 руб. (без учета НДС) и 24 884,23 руб. (с учетом НДС) для газоиспользующего оборудования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-вводов (без устройства пунктов редуцирования газа), в границах сельских населенных пунктов.».</w:t>
      </w:r>
    </w:p>
    <w:p>
      <w:pPr>
        <w:pStyle w:val="31"/>
        <w:spacing w:before="120" w:after="0"/>
        <w:ind w:firstLine="709"/>
        <w:jc w:val="both"/>
        <w:rPr/>
      </w:pPr>
      <w:r>
        <w:rPr>
          <w:sz w:val="28"/>
          <w:szCs w:val="28"/>
        </w:rPr>
        <w:t>1.5. Дополнить постановление пунктом 6 следующего содержания: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ручить АО «Газпром газораспределение Владимир», ООО «Газ-Гарант», ЗАО «Радугаэнерго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, и об объемах фактически присоединенной мощности в рамках установленных настоящим постановлением плат по форме согласно приложению к настоящему постановлению, не позднее 45 дней с окончания отчетного периода.».</w:t>
      </w:r>
    </w:p>
    <w:p>
      <w:pPr>
        <w:pStyle w:val="31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6 считать пунктом 7.</w:t>
      </w:r>
    </w:p>
    <w:p>
      <w:pPr>
        <w:pStyle w:val="31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постановление приложением в следующей редакции согласно приложению. 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   с 01 мая 2018 года.</w:t>
      </w:r>
    </w:p>
    <w:p>
      <w:pPr>
        <w:pStyle w:val="31"/>
        <w:spacing w:before="12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 Новосел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103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left="103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120"/>
        <w:ind w:left="103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120"/>
        <w:ind w:left="103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ind w:left="103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8 № 14/5</w:t>
      </w:r>
    </w:p>
    <w:p>
      <w:pPr>
        <w:pStyle w:val="Normal"/>
        <w:spacing w:lineRule="auto" w:line="240" w:before="0" w:after="12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1880"/>
        <w:gridCol w:w="671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заявителе (ФИО, наименование юр. л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договор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строящегося/реконструируемого объект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ные доходы по договорам технологического присоединения (руб. без НДС)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олнение мероприятий по подключению (руб. без НДС)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метр (мм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яженность участка газопровода, (к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ый часовой расход газа, куб.м/час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 подрядной организаци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 собственными силами</w:t>
            </w:r>
          </w:p>
        </w:tc>
      </w:tr>
      <w:tr>
        <w:trPr>
          <w:trHeight w:val="2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-монтаж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-монтаж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2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9:00Z</dcterms:created>
  <dc:creator>Гаранина Надежда Александровна</dc:creator>
  <dc:description/>
  <cp:keywords/>
  <dc:language>en-US</dc:language>
  <cp:lastModifiedBy>Краева Ксения Сергеевна</cp:lastModifiedBy>
  <cp:lastPrinted>2018-04-28T09:19:00Z</cp:lastPrinted>
  <dcterms:modified xsi:type="dcterms:W3CDTF">2018-04-28T06:36:00Z</dcterms:modified>
  <cp:revision>12</cp:revision>
  <dc:subject/>
  <dc:title/>
</cp:coreProperties>
</file>