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20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0/8</w:t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>
          <w:i/>
          <w:i/>
        </w:rPr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7.12.2011</w:t>
      </w:r>
      <w:r>
        <w:rPr>
          <w:sz w:val="28"/>
          <w:lang w:val="ru-RU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  <w:lang w:eastAsia="ru-RU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 xml:space="preserve">.12.2017 № </w:t>
      </w:r>
      <w:r>
        <w:rPr>
          <w:sz w:val="28"/>
          <w:szCs w:val="28"/>
          <w:lang w:val="ru-RU" w:eastAsia="ru-RU"/>
        </w:rPr>
        <w:t>60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8"/>
          <w:sz w:val="28"/>
          <w:lang w:val="ru-RU"/>
        </w:rPr>
        <w:t>постановляет</w:t>
      </w:r>
      <w:r>
        <w:rPr>
          <w:sz w:val="28"/>
          <w:szCs w:val="28"/>
        </w:rPr>
        <w:t xml:space="preserve">:  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ОП АО «ВКС» «Теплоэнерго», г. Юрьев-Польский,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 по системе горячего водоснабжения г. Юрьев-Польск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ru-RU"/>
        </w:rPr>
        <w:t xml:space="preserve">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0"/>
        </w:rPr>
        <w:t xml:space="preserve">Утвердить производственную программу ОП АО «ВКС» «Теплоэнерго», г. Юрьев-Польский, </w:t>
      </w:r>
      <w:r>
        <w:rPr>
          <w:bCs/>
          <w:sz w:val="28"/>
        </w:rPr>
        <w:t>в сфере горячего водоснабжения</w:t>
      </w:r>
      <w:r>
        <w:rPr>
          <w:bCs/>
          <w:kern w:val="2"/>
          <w:sz w:val="28"/>
          <w:szCs w:val="20"/>
        </w:rPr>
        <w:t xml:space="preserve"> по системе горячего водоснабжения пос. Шихобалово</w:t>
      </w:r>
      <w:r>
        <w:rPr>
          <w:bCs/>
          <w:sz w:val="28"/>
        </w:rPr>
        <w:t xml:space="preserve">, сформированную исходя из годовых показателей, на регулируемый период 2018 год согласно приложению </w:t>
      </w:r>
      <w:r>
        <w:rPr>
          <w:bCs/>
          <w:kern w:val="2"/>
          <w:sz w:val="28"/>
          <w:szCs w:val="20"/>
        </w:rPr>
        <w:t>№ 2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П АО «ВКС» «Теплоэнерго», г. Юрьев-Польский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 xml:space="preserve"> по системе горячего водоснабжения г. Юрьев-Польский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П АО «ВКС» «Теплоэнерго», г. Юрьев-Польский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 xml:space="preserve"> по системе горячего водоснабжения пос. Шихобалово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7 № 60/8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АО «ВКС» «Теплоэнерг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Юрьев-По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истеме горячего водоснаб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-Поль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йковского, д. 38 Б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426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,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7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3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,98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7 № 60/8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АО «ВКС» «Теплоэнерг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Юрьев-По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истеме горячего водоснаб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хобало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йковского, д. 38 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/>
        <w:t>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240" w:after="120"/>
        <w:ind w:left="426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,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17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4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83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</w:t>
      </w:r>
      <w:r>
        <w:rPr/>
        <w:t>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83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3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7 № 60/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г. Юрьев-Польский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0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9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4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7 № 60/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Юрьев Поль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7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6,78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br w:type="page"/>
      </w:r>
      <w:r>
        <w:rPr>
          <w:bCs/>
          <w:iCs/>
          <w:sz w:val="28"/>
        </w:rPr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5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7 № 60/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пос. Шихобалово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7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4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6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7 № 60/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пос. Шихобал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,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7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3:00Z</dcterms:created>
  <dc:creator>Miloslavskay</dc:creator>
  <dc:description/>
  <cp:keywords/>
  <dc:language>en-US</dc:language>
  <cp:lastModifiedBy>Иванова Наталья Ивановна</cp:lastModifiedBy>
  <cp:lastPrinted>2017-12-25T14:28:00Z</cp:lastPrinted>
  <dcterms:modified xsi:type="dcterms:W3CDTF">2017-12-28T12:15:00Z</dcterms:modified>
  <cp:revision>29</cp:revision>
  <dc:subject/>
  <dc:title>О  тарифах  на  тепловую энергию</dc:title>
</cp:coreProperties>
</file>