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21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1/2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/>
      </w:pPr>
      <w:r>
        <w:rPr>
          <w:i/>
          <w:sz w:val="24"/>
          <w:szCs w:val="24"/>
        </w:rPr>
        <w:t>маршрутам регулярных перевоз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Кольчуги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ольчугинский район и на основании протокола заседания правления департамента цен и тарифов администрации области от 21.12.2017 № 61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Кольчугино предельный тариф на перевозки пассажиров автомобильным транспортом общего пользования  по муниципальным маршрутам регулярных перевозок в городском сообщении, рассчитанный методом экономически обоснованных затрат, в размере 19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ольчугин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8  постановление департамента цен и тарифов администрации Владимирской области от 25.10.2016 № 34/</w:t>
      </w:r>
      <w:r>
        <w:rPr>
          <w:sz w:val="28"/>
          <w:szCs w:val="28"/>
        </w:rPr>
        <w:t>8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Кольчугино»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Style15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0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5T15:26:00Z</cp:lastPrinted>
  <dcterms:modified xsi:type="dcterms:W3CDTF">2017-12-28T12:21:00Z</dcterms:modified>
  <cp:revision>11</cp:revision>
  <dc:subject/>
  <dc:title/>
</cp:coreProperties>
</file>