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142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30.01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/7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ООО «Мосино» (208 жилых домов), расположенных на земельном участке с кадастровым номером: 33:05:174102:390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30.01.2018 № 3, департамент цен и тарифов администрации области п о с т а н о в л я е т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за технологическое присоединение газоиспользующего оборудования объектов капитального строительства ООО «Мосино» (208 жилых домов), расположенных на земельном участке с кадастровым номером: 33:05:174102:390, к газопроводу высокого давления АО «Газпром газораспределение Владимир» с максимальным расходом газа 374,49 куб. метров газа в час и проектным рабочим давлением в присоединяемом газопроводе                   0,34 МПа в размере 1 539 908,19 руб. (без НДС) </w:t>
      </w:r>
      <w:r>
        <w:rPr>
          <w:color w:val="000000"/>
          <w:sz w:val="28"/>
          <w:szCs w:val="28"/>
          <w:lang w:val="ru-RU"/>
        </w:rPr>
        <w:t xml:space="preserve">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становления, 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                Н.Н. Курпан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30.01.2018</w:t>
      </w:r>
      <w:r>
        <w:rPr>
          <w:sz w:val="24"/>
        </w:rPr>
        <w:t xml:space="preserve"> № 3</w:t>
      </w:r>
      <w:r>
        <w:rPr>
          <w:sz w:val="24"/>
          <w:lang w:val="ru-RU"/>
        </w:rPr>
        <w:t>/7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875" w:hRule="atLeast"/>
        </w:trPr>
        <w:tc>
          <w:tcPr>
            <w:tcW w:w="91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латы за технологическое присоединение газоиспользующего оборудования объектов капитального строительства ООО «Мосино»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                 </w:t>
            </w:r>
            <w:r>
              <w:rPr>
                <w:color w:val="000000"/>
                <w:sz w:val="27"/>
                <w:szCs w:val="27"/>
              </w:rPr>
              <w:t>(208 жилых домов), расположенных на земельном участке с кадастровым номером: 33:05:174102:390, к газопроводу высокого давления АО «Газпром газораспределение Владимир» с максимальным расходом газа 374,49 куб. метров газа в час и проектным рабочим давлением в присоединяемом газопроводе 0,34МП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(без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учета </w:t>
            </w:r>
            <w:r>
              <w:rPr>
                <w:color w:val="000000"/>
                <w:sz w:val="27"/>
                <w:szCs w:val="27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tbl>
            <w:tblPr>
              <w:tblW w:w="8914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5725"/>
              <w:gridCol w:w="2216"/>
            </w:tblGrid>
            <w:tr>
              <w:trPr>
                <w:tblHeader w:val="true"/>
                <w:trHeight w:val="23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</w:rPr>
                    <w:t>п/п</w:t>
                  </w:r>
                </w:p>
              </w:tc>
              <w:tc>
                <w:tcPr>
                  <w:tcW w:w="5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казатели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</w:t>
                  </w:r>
                  <w:r>
                    <w:rPr>
                      <w:color w:val="000000"/>
                      <w:sz w:val="24"/>
                    </w:rPr>
                    <w:t xml:space="preserve">асходы, руб.  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32 719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40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41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941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9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 мм и менее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9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3 00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3 00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 573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-999 куб.м/ч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 573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 349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 856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7 981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39 908,19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8:00Z</dcterms:created>
  <dc:creator>Наталья</dc:creator>
  <dc:description/>
  <cp:keywords/>
  <dc:language>en-US</dc:language>
  <cp:lastModifiedBy>Иванова Наталья Ивановна</cp:lastModifiedBy>
  <cp:lastPrinted>2018-01-30T15:28:00Z</cp:lastPrinted>
  <dcterms:modified xsi:type="dcterms:W3CDTF">2018-02-01T12:23:00Z</dcterms:modified>
  <cp:revision>9</cp:revision>
  <dc:subject/>
  <dc:title>ПРЕСС-РЕЛИЗ</dc:title>
</cp:coreProperties>
</file>