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120"/>
        <w:ind w:left="-284" w:right="-284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/30</w:t>
      </w:r>
    </w:p>
    <w:p>
      <w:pPr>
        <w:pStyle w:val="Normal"/>
        <w:spacing w:lineRule="auto" w:line="240" w:before="0" w:after="12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ind w:left="-284" w:right="-284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5.12.2017 № 54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 ООО «Комсервис» по системе теплоснабжения МО Новосельское с/п, Ковровский район,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 01 июля 2022 года по 31 декабря 2022 года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 xml:space="preserve">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-284" w:right="-284" w:firstLine="71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7 № 54/30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 системе теплоснабжения МО Новосельское с/п, Ковровский район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ДС не облагается)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3402"/>
        <w:gridCol w:w="1276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сервис», МО Новосельское с/п,  Ковровский район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7,1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7,61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7,61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7,79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7,79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,46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,46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1,91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1,91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,8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7,1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7,61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7,61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7,79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7,79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,46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,46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1,91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1,91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,8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7 № 54/30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15"/>
        <w:gridCol w:w="697"/>
        <w:gridCol w:w="979"/>
        <w:gridCol w:w="633"/>
        <w:gridCol w:w="693"/>
        <w:gridCol w:w="1385"/>
        <w:gridCol w:w="1667"/>
        <w:gridCol w:w="1391"/>
        <w:gridCol w:w="1104"/>
        <w:gridCol w:w="1108"/>
        <w:gridCol w:w="1104"/>
        <w:gridCol w:w="735"/>
      </w:tblGrid>
      <w:tr>
        <w:trPr>
          <w:trHeight w:val="5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энергетической эффективност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 на топливо</w:t>
            </w:r>
          </w:p>
        </w:tc>
      </w:tr>
      <w:tr>
        <w:trPr>
          <w:trHeight w:val="258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.у.т./Гк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 (т)/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сервис», МО Новосельское с/п,  Ковровс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54,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8,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22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8,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22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8,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22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8,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22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8,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22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314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58:00Z</dcterms:created>
  <dc:creator>Краева Ксения Сергеевна</dc:creator>
  <dc:description/>
  <cp:keywords/>
  <dc:language>en-US</dc:language>
  <cp:lastModifiedBy>Иванова Наталья Ивановна</cp:lastModifiedBy>
  <cp:lastPrinted>2017-12-08T11:02:00Z</cp:lastPrinted>
  <dcterms:modified xsi:type="dcterms:W3CDTF">2017-12-09T12:31:00Z</dcterms:modified>
  <cp:revision>8</cp:revision>
  <dc:subject/>
  <dc:title/>
</cp:coreProperties>
</file>