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Закону Владими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 №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наказов избирателей депутатам Законодательного Собрания Владимирской области с указанием размера средств, направляем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на выполнение данных наказов избирателей в 2024 году и плановом периоде 2025 и 2026 год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с. рубле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3"/>
        <w:gridCol w:w="1670"/>
        <w:gridCol w:w="1809"/>
        <w:gridCol w:w="1761"/>
      </w:tblGrid>
      <w:tr>
        <w:trPr>
          <w:tblHeader w:val="true"/>
          <w:trHeight w:val="607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19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ий объем - всего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65 533,7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4 433,5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1 466,4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91 14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1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 550,0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 500,0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автомобильной дороги «Волга»-Устье»-санаторий «Строитель» на участке км 0-км 1 в Собинском районе Владимирской области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50,0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 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улучшению экологического состояния гидрографической сети (расчистка участков русел рек) (восстановление и экологическая реабилитация реки Колпь в Селивановском районе)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500,0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500,0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строительство и реконструкцию (модернизацию) объектов питьевого водоснабжения (станция водоподготовки на территории УВС третьего подъема в ЗАТО                            г. Радужный Владимирской области)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1 1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закупку коммунальной техники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9 271,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26 206,4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7 906,4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поддержку приоритетных направлений развития отрасли образования (на подготовку образовательных организаций к новому учебному году в связи с повышением требований к обеспечению безопасности (Александровский район))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08,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634,0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634,0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поддержку приоритетных направлений развития отрасли образования (на подготовку образовательных организаций к новому учебному году в связи с повышением требований к обеспечению безопасности (город Ковров))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89,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050,0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050,0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4,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2,4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2,4</w:t>
            </w:r>
          </w:p>
        </w:tc>
      </w:tr>
      <w:tr>
        <w:trPr>
          <w:trHeight w:val="892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капитальные вложения в объекты образования муниципальной собственности (Строительство общеобразовательной школы на 1100 учащихся в г.Александров Владимирской области)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 200,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 3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976,3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8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мероприятия по укреплению материально-технической базы муниципальных учреждений культуры (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нансирование из областного бюджета капитального ремонта (ремонта фасада и отмостки здания, системы электроснабжения, внутренних помещений), а также материально-технического оснащения МБУ «Костеревский городской культурно-досуговый центр»)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76,3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равоохранение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 640,3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5 839,6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560,0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поликлиники (взрослой и детской) по адресу: Владимирская область, г.Владимир, Судогодское шоссе, в районе домов 43, 51а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,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4 100,0 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ых программ модернизации первичного звена здравоохранения (Строительство (реконструкция) объектов капитального строительства медицинских организаций - ФАПов и амбулаторий) (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ительство фельдшерско-акушерского пункта в деревне Бакино)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79,6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30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оборудованием региональных сосудистых центров и первичных сосудистых отделений (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ащение необходимым оборудованием помещения кардиологического отделения с палатами реанимации и интенсивной терапии и отделения рентгенэндоваскулярных методов лечения и диагностики ГБУЗ ВО «Муромская центральная районная больница» (г. Муром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0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йкова, д. 11а))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20,3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ые компенсационные выплаты гражданам в период их обучения в медицинских колледжах Владимирской области, осуществляющих образовательную деятельность по образовательным программам среднего профессионального образования и по программам профессионального обучения, в рамках целевого приема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20,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60,0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60,0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ддержка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ая денежная выплата гражданам, имеющим трех и более детей, на приобретение земельного участка и (или) улучшение жилищных условий взамен предоставления им земельного участка в собственность бесплатно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337,5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и модернизация объектов спортивной инфраструктуры муниципальной собственности для занятий физической культурой и спортом (строительство многофункциональной спортивной площадки в г. Камешково) 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37,5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50" w:h="16901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32:00Z</dcterms:created>
  <dc:creator>Keysystems.DWH2.ReportDesigner</dc:creator>
  <dc:description/>
  <cp:keywords/>
  <dc:language>en-US</dc:language>
  <cp:lastModifiedBy>Винокурова Е.И.</cp:lastModifiedBy>
  <cp:lastPrinted>2023-10-16T16:11:00Z</cp:lastPrinted>
  <dcterms:modified xsi:type="dcterms:W3CDTF">2023-10-30T12:02:00Z</dcterms:modified>
  <cp:revision>67</cp:revision>
  <dc:subject>РЎРѕР·РґР°РЅ: irina_k 23.01.2017 11:43:13; РР·РјРµРЅРµРЅ: petrovac 20.06.2022 12:08:36</dc:subject>
  <dc:title/>
</cp:coreProperties>
</file>