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8/4</w:t>
      </w:r>
    </w:p>
    <w:p>
      <w:pPr>
        <w:pStyle w:val="Style19"/>
        <w:rPr>
          <w:color w:val="FFFFFF"/>
          <w:sz w:val="24"/>
        </w:rPr>
      </w:pPr>
      <w:r>
        <w:rPr>
          <w:color w:val="FFFFFF"/>
          <w:sz w:val="24"/>
        </w:rPr>
        <w:t>ДЕПАРТАМЕНТ ЦЕН И ТАРИФ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и 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в связи с изменением организационно-правовой формы, на основании протокола заседания правления департамента цен и тарифов администрации области от 13.08.2019 № 28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, заменив в пункте 120 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слова «АО «Юрьев-Польская ткацко-отделочная фабрика «Авангард» словами «ООО «Юрьев-Польская ткацко-отделочная фабрика «Авангард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департамента цен и тарифов администрации области от 14.12.2017 № 57/1 «Об установлении тарифов на водоотведение и транспортировку сточных вод», заменив в пунктах 1 - 4 постановления, приложениях №№ 1 - 3 к постановлению слова «АО «Юрьев-Польская ткацко-отделочная фабрика «Авангард» словами «ООО «Юрьев-Польская ткацко-отделочная фабрика «Авангард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8:00Z</dcterms:created>
  <dc:creator>Ерофеева</dc:creator>
  <dc:description/>
  <cp:keywords/>
  <dc:language>en-US</dc:language>
  <cp:lastModifiedBy>Иванова Наталья Ивановна</cp:lastModifiedBy>
  <cp:lastPrinted>2019-08-14T11:16:00Z</cp:lastPrinted>
  <dcterms:modified xsi:type="dcterms:W3CDTF">2019-08-15T14:01:00Z</dcterms:modified>
  <cp:revision>16</cp:revision>
  <dc:subject/>
  <dc:title/>
</cp:coreProperties>
</file>