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896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9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9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2.12.2017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6/6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Владимирской области </w:t>
      </w:r>
    </w:p>
    <w:p>
      <w:pPr>
        <w:pStyle w:val="31"/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  <w:t>от  27.11.2015 № 48/55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190-ФЗ                           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</w:t>
        <w:tab/>
        <w:t xml:space="preserve">службы по тарифам от 13.06.2013                       № 760-э, на основании протокола заседания правления департамента цен и тарифов администрации области от 12.12.2017 № 56 департамент цен и тарифов администрации области  п о с т а н о в л я е т: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департамента цен и тарифов администрации Владимирской области от 27.11.2015 № 48/55 «О тарифах на тепловую энергию», изложив приложения №№ 1 - 4 к постановлению в следующей редакции согласно приложениям №№ 1 - 4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казанные в пункте 1 настоящего постановления изменения вступают в силу с 01 января 2018 года. 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администрации Владимирской области</w:t>
        <w:tab/>
        <w:tab/>
        <w:tab/>
        <w:tab/>
        <w:t xml:space="preserve">            М.С.Новоселова</w:t>
      </w:r>
      <w:r>
        <w:br w:type="page"/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17 № 56/6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(по системе теплоснабжения г. Судогда)</w:t>
      </w:r>
    </w:p>
    <w:tbl>
      <w:tblPr>
        <w:tblW w:w="10349" w:type="dxa"/>
        <w:jc w:val="left"/>
        <w:tblInd w:w="-289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568"/>
        <w:gridCol w:w="3118"/>
        <w:gridCol w:w="1701"/>
        <w:gridCol w:w="142"/>
        <w:gridCol w:w="2835"/>
        <w:gridCol w:w="1985"/>
      </w:tblGrid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регулируем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 тариф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да</w:t>
            </w:r>
          </w:p>
        </w:tc>
      </w:tr>
      <w:tr>
        <w:trPr>
          <w:trHeight w:val="5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О «Теплотрейдинг»,         г. Судогда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2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дноставочный, руб./Гк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6 - 30.06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 741,84</w:t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16 - 31.12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 854,92</w:t>
            </w:r>
          </w:p>
        </w:tc>
      </w:tr>
      <w:tr>
        <w:trPr>
          <w:trHeight w:val="2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7 - 30.06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 854,9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17 - 31.12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 930,0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8 - 30.06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 930,0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18 - 31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 037,3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(тарифы указываются с учетом НДС) *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дноставочный, руб./Гк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6 - 30.06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 235,3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16 - 31.12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 368,8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7 - 30.06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 368,8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17 - 31.12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 457,4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8 - 30.06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 457,4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18 - 31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 584,11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&lt;*&gt; Выделяется в целях реализации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ункта 6 статьи 168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логового кодекса Российской Федерации (часть вторая)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17 № 56/6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Cs/>
          <w:sz w:val="27"/>
          <w:szCs w:val="27"/>
        </w:rPr>
        <w:t>(по системе теплоснабжения пос. Андреево</w:t>
      </w:r>
      <w:r>
        <w:rPr/>
        <w:t>)</w:t>
      </w:r>
    </w:p>
    <w:tbl>
      <w:tblPr>
        <w:tblW w:w="10349" w:type="dxa"/>
        <w:jc w:val="left"/>
        <w:tblInd w:w="-289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568"/>
        <w:gridCol w:w="3118"/>
        <w:gridCol w:w="1701"/>
        <w:gridCol w:w="142"/>
        <w:gridCol w:w="2835"/>
        <w:gridCol w:w="1985"/>
      </w:tblGrid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регулируем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 тариф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да</w:t>
            </w:r>
          </w:p>
        </w:tc>
      </w:tr>
      <w:tr>
        <w:trPr>
          <w:trHeight w:val="5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О «Теплотрейдинг»,         г. Судогда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2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дноставочный, руб./Гк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6 - 30.06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 741,84</w:t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16 - 31.12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 854,92</w:t>
            </w:r>
          </w:p>
        </w:tc>
      </w:tr>
      <w:tr>
        <w:trPr>
          <w:trHeight w:val="2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7 - 30.06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 854,9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17 - 31.12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 930,0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8 - 30.06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 930,0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18 - 31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 037,3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(тарифы указываются с учетом НДС) *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дноставочный, руб./Гк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6 - 30.06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 235,3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16 - 31.12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 368,8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7 - 30.06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 368,8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17 - 31.12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 457,4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8 - 30.06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 457,4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18 - 31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 584,11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&lt;*&gt; Выделяется в целях реализации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ункта 6 статьи 168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логового кодекса Российской Федерации (часть вторая)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17 № 56/6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Cs/>
          <w:sz w:val="27"/>
          <w:szCs w:val="27"/>
        </w:rPr>
        <w:t>(по системе теплоснабжения пос. Муромцево</w:t>
      </w:r>
      <w:r>
        <w:rPr/>
        <w:t>)</w:t>
      </w:r>
    </w:p>
    <w:tbl>
      <w:tblPr>
        <w:tblW w:w="10349" w:type="dxa"/>
        <w:jc w:val="left"/>
        <w:tblInd w:w="-289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568"/>
        <w:gridCol w:w="3118"/>
        <w:gridCol w:w="1701"/>
        <w:gridCol w:w="142"/>
        <w:gridCol w:w="2835"/>
        <w:gridCol w:w="1985"/>
      </w:tblGrid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регулируем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 тариф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да</w:t>
            </w:r>
          </w:p>
        </w:tc>
      </w:tr>
      <w:tr>
        <w:trPr>
          <w:trHeight w:val="5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О «Теплотрейдинг»,         г. Судогда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2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дноставочный, руб./Гк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6 - 30.06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 741,84</w:t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16 - 31.12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 854,92</w:t>
            </w:r>
          </w:p>
        </w:tc>
      </w:tr>
      <w:tr>
        <w:trPr>
          <w:trHeight w:val="2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7 - 30.06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 854,9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17 - 31.12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 930,0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8 - 30.06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 930,0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18 - 31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 037,3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(тарифы указываются с учетом НДС) *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дноставочный, руб./Гк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6 - 30.06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 235,3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16 - 31.12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 368,8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7 - 30.06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 368,8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17 - 31.12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 457,4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8 - 30.06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 457,4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18 - 31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 584,11</w:t>
            </w:r>
          </w:p>
        </w:tc>
      </w:tr>
    </w:tbl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12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&lt;*&gt; Выделяется в целях реализации </w:t>
      </w:r>
      <w:hyperlink r:id="rId5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ункта 6 статьи 168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логового кодекса Российской Федерации (часть вторая)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2.12.2017 № 56/65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742"/>
        <w:gridCol w:w="999"/>
        <w:gridCol w:w="1440"/>
        <w:gridCol w:w="834"/>
        <w:gridCol w:w="812"/>
        <w:gridCol w:w="1215"/>
        <w:gridCol w:w="1117"/>
        <w:gridCol w:w="1119"/>
        <w:gridCol w:w="1117"/>
        <w:gridCol w:w="1046"/>
        <w:gridCol w:w="600"/>
        <w:gridCol w:w="665"/>
      </w:tblGrid>
      <w:tr>
        <w:trPr>
          <w:trHeight w:val="522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Базовый  уровень операционных расходов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ормативный уровень прибыли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адежности теплоснабжения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казатели энергосбережения энергетиче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эффективност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инамика измене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асходов на топливо</w:t>
            </w:r>
          </w:p>
        </w:tc>
      </w:tr>
      <w:tr>
        <w:trPr>
          <w:trHeight w:val="3532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right="113" w:firstLine="34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г.у.т./Гка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кал/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уб. м (т)/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Теплотрейдинг»,                    г. Судог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 879,06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6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 829,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6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 829,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 024,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A30EECB21C19309499ACC9B3631AD104A65332DEB7781678F8415478BFB4F544E6541D3B0F13BF58r3M" TargetMode="External"/><Relationship Id="rId4" Type="http://schemas.openxmlformats.org/officeDocument/2006/relationships/hyperlink" Target="consultantplus://offline/ref=A4A30EECB21C19309499ACC9B3631AD104A65332DEB7781678F8415478BFB4F544E6541D3B0F13BF58r3M" TargetMode="External"/><Relationship Id="rId5" Type="http://schemas.openxmlformats.org/officeDocument/2006/relationships/hyperlink" Target="consultantplus://offline/ref=A4A30EECB21C19309499ACC9B3631AD104A65332DEB7781678F8415478BFB4F544E6541D3B0F13BF58r3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6:31:00Z</dcterms:created>
  <dc:creator>Ерофеева</dc:creator>
  <dc:description/>
  <cp:keywords/>
  <dc:language>en-US</dc:language>
  <cp:lastModifiedBy>Иванова Наталья Ивановна</cp:lastModifiedBy>
  <cp:lastPrinted>2016-12-06T16:39:00Z</cp:lastPrinted>
  <dcterms:modified xsi:type="dcterms:W3CDTF">2017-12-18T10:51:00Z</dcterms:modified>
  <cp:revision>4</cp:revision>
  <dc:subject/>
  <dc:title/>
</cp:coreProperties>
</file>