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/>
        <w:t>25.12.2015        № 54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администрации Владими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от 30.11.2015 № 49/19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рифов на питьевую воду, водоот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транспортировку сточных вод»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Внести следующие изменения в постановление департамента цен и тарифов администрации Владимирской области от 30.11.2015 № 49/19 «Об установлении тарифов на питьевую воду, водоотведение и транспортировку сточных вод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В пунктах 1, 2, 3 и 4 постановления слова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для потребителей Владимирской области в границах деятельности обособленного подразделения «Ногинское» АО «Главное управление жилищно-коммунального хозяйства»» заменить словами «для потребителей на территории муниципальных образований г. Александров, Следневское сельское поселение Александровского района, поселок Городищи Петушинского района, Першинское и Филипповское сельские поселения Киржачского района Владимирской области в границах деятельности обособленного подразделения «Нижегородское» АО «Главное управление жилищно-коммунального хозяйства»»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2. В приложениях № 1, 2 и 3 к постановлению слова «АО «Главное управление жилищно-коммунального хозяйства» (ОП «Ногинское») ул. Ольховская, д. 25, г. Москва, 105066» заменить словами «АО «ГУ ЖКХ» (ОП «Нижегородское») ул. Кулибина, д. 4, г. Нижний Новгород, 603022»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 Изменения, указанные в пункте 1 настоящего постановления, действуют с 01 января 2016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аместитель председателя правления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департамента цен и тарифов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администрации Владимирской области                                       М. С. Новосёлова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9:00Z</dcterms:created>
  <dc:creator>Сабурова Лилия Ионовна</dc:creator>
  <dc:description/>
  <cp:keywords/>
  <dc:language>en-US</dc:language>
  <cp:lastModifiedBy>Иванова Наталья Ивановна</cp:lastModifiedBy>
  <cp:lastPrinted>2015-12-28T08:23:00Z</cp:lastPrinted>
  <dcterms:modified xsi:type="dcterms:W3CDTF">2015-12-29T13:37:00Z</dcterms:modified>
  <cp:revision>15</cp:revision>
  <dc:subject/>
  <dc:title/>
</cp:coreProperties>
</file>