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>
          <w:sz w:val="28"/>
        </w:rPr>
      </w:pPr>
      <w:r>
        <w:rPr>
          <w:i/>
        </w:rPr>
        <w:t>от 27.11.2015 № 48/50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 5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 48/5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6 года по 30 июня 2016 года для потребителей в размере         39 руб. 74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6 года по 31 декабря 2016 года для потребителей в размере      43 руб. 1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7 года по 30 июня 2017 года для потребителей в размере         43 руб. 1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7 года по 31 декабря 2017 года для потребителей в размере      48 руб. 4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8 года по 30 июня 2018 года для потребителей в размере         48 руб. 4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8 года по 31 декабря 2018 года для потребителей в размере           49 руб. 51 коп. за 1 куб. м (НДС не об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6 года по 30 июня 2016 года для потребителей в размере          78 руб. 30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6 года по 31 декабря 2016 года для потребителей в размере           86 руб. 11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7 года по 30 июня 2017 года для потребителей в размере         86 руб. 11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7 года по 31 декабря 2017 года для потребителей в размере              93 руб. 64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8 года по 30 июня 2018 года для потребителей в размере           91 руб. 51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8 года по 31 декабря 2018 года для потребителей в размере            91 руб. 51 коп.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адовая, д. 1, п. Головино, Судогодский район, 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64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                  (ФКУ ИК-1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5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,0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9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адовая, д. 1, п. Головино, Судогодский район, 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 (ФКУ ИК-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,6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,924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Miloslavskay</dc:creator>
  <dc:description/>
  <cp:keywords/>
  <dc:language>en-US</dc:language>
  <cp:lastModifiedBy>Иванова Наталья Ивановна</cp:lastModifiedBy>
  <cp:lastPrinted>2017-12-13T19:56:00Z</cp:lastPrinted>
  <dcterms:modified xsi:type="dcterms:W3CDTF">2017-12-18T10:47:00Z</dcterms:modified>
  <cp:revision>16</cp:revision>
  <dc:subject/>
  <dc:title>О  тарифах  на  тепловую энергию</dc:title>
</cp:coreProperties>
</file>