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АДМИНИСТРАЦИЯ ВЛАДИМИРСКОЙ ОБЛАСТИ</w:t>
        <w:br/>
        <w:t>ПРАВЛЕНИЕ ДЕПАРТАМЕНТА ЦЕН И ТАРИФОВ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0.11.2015</w:t>
        <w:tab/>
        <w:tab/>
        <w:t>№ 49/4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б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 xml:space="preserve">на питьевую воду, водоотведение </w:t>
      </w:r>
    </w:p>
    <w:p>
      <w:pPr>
        <w:pStyle w:val="Normal"/>
        <w:rPr>
          <w:i/>
          <w:i/>
        </w:rPr>
      </w:pPr>
      <w:r>
        <w:rPr>
          <w:i/>
        </w:rPr>
        <w:t>и транспортировку сточных вод</w:t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1. Утвердить производственные программы для ОАО «Завод имени В.А. Дегтярева» в сфере водоснабжения и водоотведения на 2016-2018 годы согласно приложениям №№ 1, 2 и 3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2. 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 xml:space="preserve">ОАО «Завод имени В.А. Дегтярева» с календарной разбивкой: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6 года по 30 июня 2016 года для потребителей в размере     10 руб. 52 коп. за 1 куб. м (без учета НДС), для населения в размере 12 руб. 41 коп. за 1 куб. м (с учетом НДС);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в размере  11 руб. 42 коп. за 1 куб. м (без учета НДС), для населения в размере 13 руб. 48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7 года по 30 июня 2017 года для потребителей в размере   11 руб. 42 коп. за 1 куб. м (без учета НДС), для населения в размере 13 руб. 48 коп. за 1 куб. м (с учетом НДС);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в размере  12 руб. 11 коп. за 1 куб. м (без учета НДС), для населения в размере 14 руб. 29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в размере   12 руб. 11 коп. за 1 куб. м (без учета НДС), для населения в размере 14 руб. 29 коп. за 1 куб. м (с учетом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8 года по 31 декабря 2018 года для потребителей в размере  12 руб. 71 коп. за 1 куб. м (без учета НДС), для населения в размере 15 руб. 00 коп. за 1 куб. м (с учетом НДС).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3. Установить и ввести в действие тарифы 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>для</w:t>
        <w:br/>
        <w:t xml:space="preserve"> ОАО «Завод имени В.А. Дегтярева» с календарной разбивкой: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16 года по 30 июня 2016 года для потребителей в размере   06 руб. 74 коп. за 1 куб. м (без учета НДС), для населения в размере 07 руб. 95 коп. за 1 куб. м (с учетом НДС);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июля 2016 года по 31 декабря 2016 года для потребителей в размере  07 руб. 54 коп. за 1 куб. м (без учета НДС), для населения в размере 08 руб. 90 коп. за 1 куб. м (с учетом НДС);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17 года по 30 июня 2017 года для потребителей в размере   07 руб. 54 коп. за 1 куб. м (без учета НДС), для населения в размере 08 руб. 90 коп. за 1 куб. м (с учетом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в размере  08 руб. 10 коп. за 1 куб. м (без учета НДС), для населения в размере 09 руб. 56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в размере   08 руб. 10 коп. за 1 куб. м (без учета НДС), для населения в размере 09 руб. 56 коп. за 1 куб. м (с учетом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8 года по 31 декабря 2018 года для потребителей в размере  08 руб. 59 коп. за 1 куб. м (без учета НДС), для населения в размере 10 руб. 14 коп. за 1 куб. м (с учетом НДС). </w:t>
      </w:r>
    </w:p>
    <w:p>
      <w:pPr>
        <w:pStyle w:val="31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</w:t>
      </w:r>
      <w:r>
        <w:rPr>
          <w:bCs/>
          <w:sz w:val="28"/>
        </w:rPr>
        <w:t xml:space="preserve"> Установить и ввести в действие тарифы на транспортировку сточных вод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 ОАО «Завод имени В.А. Дегтярева» с календарной разбивкой: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6 года по 30 июня 2016 года для потребителей в размере   10 руб. 70 коп. за 1 куб. м (без учета НДС), для населения в размере 12 руб. 63 коп. за 1 куб. м (с учетом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6 года по 31 декабря 2016 года для потребителей в размере  12 руб. 36 коп. за 1 куб. м (без учета НДС), для населения в размере 14 руб. 58 коп. за 1 куб. м (с учетом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7 года по 30 июня 2017 года для потребителей в размере   12 руб. 36 коп. за 1 куб. м (без учета НДС), для населения в размере 14 руб. 58 коп. за 1 куб. м (с учетом НДС);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в размере  13 руб. 13 коп. за 1 куб. м (без учета НДС), для населения в размере 15 руб. 49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 в размере  13 руб. 13 коп. за 1 куб. м (без учета НДС), для населения в размере 15 руб. 49 коп. за 1 куб. м (с учетом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8 года по 31 декабря 2018 года для потребителей в размере  13 руб. 69 коп. за 1 куб. м (без учета НДС), для населения в размере 16 руб. 15 коп. за 1 куб. м (с учетом НДС). 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5. Установить долгосрочные параметры регулирования тарифов для </w:t>
      </w:r>
      <w:r>
        <w:rPr>
          <w:bCs/>
          <w:sz w:val="28"/>
        </w:rPr>
        <w:t>ОАО «Завод имени В.А. Дегтярева»</w:t>
      </w:r>
      <w:r>
        <w:rPr>
          <w:sz w:val="28"/>
          <w:szCs w:val="28"/>
        </w:rPr>
        <w:t xml:space="preserve"> на 2016-2018 годы согласно приложению № 4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  <w:t>6. На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 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министрации Владимирской области                                              М. А. Меньш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департамента</w:t>
      </w:r>
    </w:p>
    <w:p>
      <w:pPr>
        <w:pStyle w:val="Normal"/>
        <w:jc w:val="right"/>
        <w:rPr/>
      </w:pPr>
      <w:r>
        <w:rPr/>
        <w:t>цен и тарифов администрации</w:t>
      </w:r>
    </w:p>
    <w:p>
      <w:pPr>
        <w:pStyle w:val="Normal"/>
        <w:jc w:val="right"/>
        <w:rPr/>
      </w:pPr>
      <w:r>
        <w:rPr/>
        <w:t>Владимирской области</w:t>
      </w:r>
    </w:p>
    <w:p>
      <w:pPr>
        <w:pStyle w:val="Normal"/>
        <w:ind w:left="6663" w:hanging="0"/>
        <w:jc w:val="right"/>
        <w:rPr/>
      </w:pPr>
      <w:r>
        <w:rPr/>
        <w:t>от  30.11.2015 № 49/42</w:t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 xml:space="preserve">на 2016 - 2018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Завод имени В.А. Дегтяре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руда, д.4, г. Ковро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6019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numPr>
          <w:ilvl w:val="0"/>
          <w:numId w:val="3"/>
        </w:numPr>
        <w:spacing w:before="200" w:after="120"/>
        <w:ind w:left="1066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забор мкр. «Заря». Ремонт кровли водозаборных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жарных гидрантов на 1-3 промплощад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магистрального водопровода диаметром 200 мм на трубу ПНД диаметром 160 мм от колодца ВК-23 до колодца ВК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3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0,88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0,69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2,14</w:t>
            </w:r>
          </w:p>
        </w:tc>
      </w:tr>
    </w:tbl>
    <w:p>
      <w:pPr>
        <w:pStyle w:val="Normal"/>
        <w:spacing w:before="200" w:after="120"/>
        <w:ind w:left="794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00" w:after="120"/>
        <w:ind w:left="794" w:hanging="357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00" w:after="120"/>
        <w:ind w:left="794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8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нято в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0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0,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0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0,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ление на собственные нужды (технологические нужды и хоз.бытовые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0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0,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юджетной сфер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0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0,000</w:t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0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276"/>
        <w:gridCol w:w="1417"/>
        <w:gridCol w:w="1276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0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7</w:t>
      </w:r>
      <w:r>
        <w:rPr/>
        <w:t>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658,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902,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44,51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4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16,58</w:t>
            </w:r>
          </w:p>
        </w:tc>
      </w:tr>
    </w:tbl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департамента</w:t>
      </w:r>
    </w:p>
    <w:p>
      <w:pPr>
        <w:pStyle w:val="Normal"/>
        <w:jc w:val="right"/>
        <w:rPr/>
      </w:pPr>
      <w:r>
        <w:rPr/>
        <w:t>цен и тарифов администрации</w:t>
      </w:r>
    </w:p>
    <w:p>
      <w:pPr>
        <w:pStyle w:val="Normal"/>
        <w:jc w:val="right"/>
        <w:rPr/>
      </w:pPr>
      <w:r>
        <w:rPr/>
        <w:t>Владимирской области</w:t>
      </w:r>
    </w:p>
    <w:p>
      <w:pPr>
        <w:pStyle w:val="Normal"/>
        <w:ind w:left="6663" w:hanging="0"/>
        <w:jc w:val="right"/>
        <w:rPr/>
      </w:pPr>
      <w:r>
        <w:rPr/>
        <w:t>от  30.11.2015 № 49/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на 2016-2018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Завод имени В.А. Дегтяре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руда, д.4, г. Ковро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6019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spacing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адвижки Д-800 с электроприводом на распределительном напорном коллекто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3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трубопровода воды для охлаждения масла эл.двигателей на КН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оборудования на очистных сооружениях биологической очис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системы аэрации в 4-й секции аэротенка аэраторами «ЭКОТ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,2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валка полигонов длительного хранения осадка иловым осадк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3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5,58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9,37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0,25</w:t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82"/>
        <w:gridCol w:w="1387"/>
        <w:gridCol w:w="1665"/>
        <w:gridCol w:w="1664"/>
        <w:gridCol w:w="1493"/>
      </w:tblGrid>
      <w:tr>
        <w:trPr>
          <w:trHeight w:val="8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, 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,000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,000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,259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,259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,259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00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0,741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0,741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0,741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,000</w:t>
            </w:r>
          </w:p>
        </w:tc>
      </w:tr>
      <w:tr>
        <w:trPr>
          <w:trHeight w:val="43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0</w:t>
            </w:r>
          </w:p>
        </w:tc>
      </w:tr>
      <w:tr>
        <w:trPr>
          <w:trHeight w:val="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7</w:t>
      </w:r>
      <w:r>
        <w:rPr/>
        <w:t>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629,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430,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308,16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тчет об исполнении производственной программы за 2014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91,89</w:t>
            </w:r>
          </w:p>
        </w:tc>
      </w:tr>
    </w:tbl>
    <w:p>
      <w:pPr>
        <w:pStyle w:val="Normal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департамента</w:t>
      </w:r>
    </w:p>
    <w:p>
      <w:pPr>
        <w:pStyle w:val="Normal"/>
        <w:jc w:val="right"/>
        <w:rPr/>
      </w:pPr>
      <w:r>
        <w:rPr/>
        <w:t>цен и тарифов администрации</w:t>
      </w:r>
    </w:p>
    <w:p>
      <w:pPr>
        <w:pStyle w:val="Normal"/>
        <w:jc w:val="right"/>
        <w:rPr/>
      </w:pPr>
      <w:r>
        <w:rPr/>
        <w:t>Владимирской области</w:t>
      </w:r>
    </w:p>
    <w:p>
      <w:pPr>
        <w:pStyle w:val="Normal"/>
        <w:ind w:left="6663" w:hanging="0"/>
        <w:jc w:val="right"/>
        <w:rPr/>
      </w:pPr>
      <w:r>
        <w:rPr/>
        <w:t>от  30.11.2015 № 49/42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(транспортировка сточных вод) на 2016-2018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Завод имени В.А. Дегтяре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руда, д.4, г. Ковро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6019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spacing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наружных сетей канализации на 1-3 промплощад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,03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,73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9,10</w:t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82"/>
        <w:gridCol w:w="1387"/>
        <w:gridCol w:w="1665"/>
        <w:gridCol w:w="1664"/>
        <w:gridCol w:w="1493"/>
      </w:tblGrid>
      <w:tr>
        <w:trPr>
          <w:trHeight w:val="8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, 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0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0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0,000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0,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0,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0,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0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000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0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0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0,000</w:t>
            </w:r>
          </w:p>
        </w:tc>
      </w:tr>
      <w:tr>
        <w:trPr>
          <w:trHeight w:val="43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,000</w:t>
            </w:r>
          </w:p>
        </w:tc>
      </w:tr>
      <w:tr>
        <w:trPr>
          <w:trHeight w:val="1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276"/>
        <w:gridCol w:w="1418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821,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449,8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617,83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4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43,970</w:t>
            </w:r>
          </w:p>
        </w:tc>
      </w:tr>
    </w:tbl>
    <w:p>
      <w:pPr>
        <w:pStyle w:val="Normal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остановлению департамента</w:t>
      </w:r>
    </w:p>
    <w:p>
      <w:pPr>
        <w:pStyle w:val="Normal"/>
        <w:jc w:val="right"/>
        <w:rPr/>
      </w:pPr>
      <w:r>
        <w:rPr/>
        <w:t>цен и тарифов администрации</w:t>
      </w:r>
    </w:p>
    <w:p>
      <w:pPr>
        <w:pStyle w:val="Normal"/>
        <w:jc w:val="right"/>
        <w:rPr/>
      </w:pPr>
      <w:r>
        <w:rPr/>
        <w:t>Владимирской области</w:t>
      </w:r>
    </w:p>
    <w:p>
      <w:pPr>
        <w:pStyle w:val="Normal"/>
        <w:ind w:left="6663" w:hanging="0"/>
        <w:jc w:val="right"/>
        <w:rPr/>
      </w:pPr>
      <w:r>
        <w:rPr/>
        <w:t>от  30.11.2015 № 49/42</w:t>
      </w:r>
    </w:p>
    <w:p>
      <w:pPr>
        <w:pStyle w:val="ConsPlusNormal"/>
        <w:spacing w:before="120" w:after="120"/>
        <w:jc w:val="center"/>
        <w:rPr/>
      </w:pPr>
      <w:r>
        <w:rPr/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>с использованием метода индексации установленных тарифов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093"/>
        <w:gridCol w:w="786"/>
        <w:gridCol w:w="1705"/>
        <w:gridCol w:w="1663"/>
        <w:gridCol w:w="1107"/>
        <w:gridCol w:w="1664"/>
      </w:tblGrid>
      <w:tr>
        <w:trPr>
          <w:trHeight w:val="99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Уровень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потерь воды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/>
                <w:szCs w:val="23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т.ч/ куб. м</w:t>
            </w:r>
          </w:p>
        </w:tc>
      </w:tr>
      <w:tr>
        <w:trPr>
          <w:trHeight w:val="581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АО «ЗиД» 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57,08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</w:t>
            </w:r>
          </w:p>
        </w:tc>
      </w:tr>
      <w:tr>
        <w:trPr>
          <w:trHeight w:val="72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</w:t>
            </w:r>
          </w:p>
        </w:tc>
      </w:tr>
      <w:tr>
        <w:trPr>
          <w:trHeight w:val="54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18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3</w:t>
            </w:r>
          </w:p>
        </w:tc>
      </w:tr>
    </w:tbl>
    <w:p>
      <w:pPr>
        <w:pStyle w:val="ConsPlusNormal"/>
        <w:spacing w:before="120" w:after="120"/>
        <w:jc w:val="center"/>
        <w:rPr/>
      </w:pPr>
      <w:r>
        <w:rPr/>
        <w:t>Долгосрочные параметры регулирования, устанавливаемые на долгосрочный период регулирования для формирования тарифов в сфере водоотведения с использованием метода индексации установленных тарифов</w:t>
      </w:r>
    </w:p>
    <w:tbl>
      <w:tblPr>
        <w:tblW w:w="48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68"/>
        <w:gridCol w:w="830"/>
        <w:gridCol w:w="2208"/>
        <w:gridCol w:w="2070"/>
        <w:gridCol w:w="1795"/>
      </w:tblGrid>
      <w:tr>
        <w:trPr>
          <w:trHeight w:val="99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ыс.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Вт.ч/куб. м</w:t>
            </w:r>
          </w:p>
        </w:tc>
      </w:tr>
      <w:tr>
        <w:trPr>
          <w:trHeight w:val="581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 xml:space="preserve">ОАО «ЗиД» 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702,26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45</w:t>
            </w:r>
          </w:p>
        </w:tc>
      </w:tr>
      <w:tr>
        <w:trPr>
          <w:trHeight w:val="72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45</w:t>
            </w:r>
          </w:p>
        </w:tc>
      </w:tr>
      <w:tr>
        <w:trPr>
          <w:trHeight w:val="54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18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45</w:t>
            </w:r>
          </w:p>
        </w:tc>
      </w:tr>
    </w:tbl>
    <w:p>
      <w:pPr>
        <w:pStyle w:val="ConsPlus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водоотведения (транспортировка сточных вод) </w:t>
      </w:r>
      <w:r>
        <w:rPr/>
        <w:t>с использованием метода индексации установленных тарифов</w:t>
      </w:r>
    </w:p>
    <w:tbl>
      <w:tblPr>
        <w:tblW w:w="48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68"/>
        <w:gridCol w:w="830"/>
        <w:gridCol w:w="2208"/>
        <w:gridCol w:w="2070"/>
        <w:gridCol w:w="1795"/>
      </w:tblGrid>
      <w:tr>
        <w:trPr>
          <w:trHeight w:val="99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ыс.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Вт.ч/куб. м</w:t>
            </w:r>
          </w:p>
        </w:tc>
      </w:tr>
      <w:tr>
        <w:trPr>
          <w:trHeight w:val="581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 xml:space="preserve">ОАО «ЗиД» 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17,86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24</w:t>
            </w:r>
          </w:p>
        </w:tc>
      </w:tr>
      <w:tr>
        <w:trPr>
          <w:trHeight w:val="72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24</w:t>
            </w:r>
          </w:p>
        </w:tc>
      </w:tr>
      <w:tr>
        <w:trPr>
          <w:trHeight w:val="54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18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24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4:59:00Z</dcterms:created>
  <dc:creator>Miloslavskay</dc:creator>
  <dc:description/>
  <cp:keywords/>
  <dc:language>en-US</dc:language>
  <cp:lastModifiedBy>User</cp:lastModifiedBy>
  <cp:lastPrinted>2015-12-03T13:43:00Z</cp:lastPrinted>
  <dcterms:modified xsi:type="dcterms:W3CDTF">2015-12-08T08:20:00Z</dcterms:modified>
  <cp:revision>285</cp:revision>
  <dc:subject/>
  <dc:title>О  тарифах  на  тепловую энергию</dc:title>
</cp:coreProperties>
</file>