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rFonts w:cs="Times New Roman" w:ascii="Times New Roman" w:hAnsi="Times New Roman"/>
          <w:b/>
          <w:sz w:val="28"/>
          <w:szCs w:val="28"/>
        </w:rPr>
        <w:t>Информация о проводимых государственных экологических экспертизах и об их результатах</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о статьёй 6 Федерального закона «Об экологической экспертизе» администрация Владимирской области информирует:</w:t>
      </w:r>
    </w:p>
    <w:p>
      <w:pPr>
        <w:pStyle w:val="Normal"/>
        <w:spacing w:lineRule="auto" w:line="240" w:before="120" w:after="0"/>
        <w:ind w:firstLine="851"/>
        <w:jc w:val="both"/>
        <w:rPr/>
      </w:pPr>
      <w:r>
        <w:rPr>
          <w:rFonts w:cs="Times New Roman" w:ascii="Times New Roman" w:hAnsi="Times New Roman"/>
          <w:sz w:val="28"/>
          <w:szCs w:val="28"/>
        </w:rPr>
        <w:t>Отделом государственной экологической экспертизы и нормирования качества окружающей среды департамента природопользования и охраны окружающей среды администрации Владимирской области намечено проведение государственной экологической экспертизы проекта постановления администрации Владимирской области «О реорганизации отдельных особо охраняемых природных территорий регионального значения» (реорганизация государственного природного комплексного заказника регионального значения «Колпь», лесосеменного заказника области «Качаловский» и мирмекологического заказника в Селивановском лесничестве в государственный природный комплексный заказник регионального значения «Колп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 государственной экологической экспертизы – Государственное бюджетное учреждение Владимирской области «Единая дирекция особо охраняемых природных территорий Владимирской области».</w:t>
      </w:r>
    </w:p>
    <w:sectPr>
      <w:headerReference w:type="default" r:id="rId2"/>
      <w:headerReference w:type="first" r:id="rId3"/>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
    <w:name w:val="Font Style11"/>
    <w:qFormat/>
    <w:rPr>
      <w:rFonts w:ascii="Times New Roman" w:hAnsi="Times New Roman" w:cs="Times New Roman"/>
      <w:b/>
      <w:bCs/>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5:00Z</dcterms:created>
  <dc:creator>Демонстрационно-бесплатная версия</dc:creator>
  <dc:description/>
  <cp:keywords/>
  <dc:language>en-US</dc:language>
  <cp:lastModifiedBy>Ульянов В. В.</cp:lastModifiedBy>
  <cp:lastPrinted>2013-06-25T13:22:00Z</cp:lastPrinted>
  <dcterms:modified xsi:type="dcterms:W3CDTF">2016-12-02T10:25:00Z</dcterms:modified>
  <cp:revision>2</cp:revision>
  <dc:subject/>
  <dc:title>Информация о проводимых государственных экологических экспертизах и об их результатах</dc:title>
</cp:coreProperties>
</file>