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0</w:t>
      </w:r>
    </w:p>
    <w:p>
      <w:pPr>
        <w:pStyle w:val="Normal"/>
        <w:rPr/>
      </w:pPr>
      <w:r>
        <w:rPr>
          <w:i/>
        </w:rPr>
        <w:t xml:space="preserve">Об утверждении производственных </w:t>
      </w:r>
    </w:p>
    <w:p>
      <w:pPr>
        <w:pStyle w:val="Normal"/>
        <w:rPr/>
      </w:pPr>
      <w:r>
        <w:rPr>
          <w:i/>
        </w:rPr>
        <w:t>программ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07.12.2011 № 416-ФЗ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на основании протокола заседания правления департамента цен и тарифов администрации области от 19.12.2017 № </w:t>
      </w:r>
      <w:r>
        <w:rPr>
          <w:sz w:val="27"/>
          <w:szCs w:val="27"/>
          <w:lang w:val="ru-RU"/>
        </w:rPr>
        <w:t>59</w:t>
      </w:r>
      <w:r>
        <w:rPr>
          <w:sz w:val="27"/>
          <w:szCs w:val="27"/>
        </w:rPr>
        <w:t xml:space="preserve"> департамент цен и тарифов администрации области п о с т а н о в л я е т:</w:t>
      </w:r>
      <w:r>
        <w:rPr>
          <w:b/>
          <w:bCs/>
          <w:sz w:val="27"/>
          <w:szCs w:val="27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 Утвердить производственн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программ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ФГБУ «Центральное жилищно-коммунальное управление» Минобороны России (в границах Владимирской области) </w:t>
      </w:r>
      <w:r>
        <w:rPr>
          <w:sz w:val="27"/>
          <w:szCs w:val="27"/>
        </w:rPr>
        <w:t>в сфере горячего водоснабжения</w:t>
      </w:r>
      <w:r>
        <w:rPr>
          <w:bCs/>
          <w:sz w:val="27"/>
          <w:szCs w:val="27"/>
        </w:rPr>
        <w:t>, сформированн</w:t>
      </w:r>
      <w:r>
        <w:rPr>
          <w:bCs/>
          <w:sz w:val="27"/>
          <w:szCs w:val="27"/>
          <w:lang w:val="ru-RU"/>
        </w:rPr>
        <w:t>ые</w:t>
      </w:r>
      <w:r>
        <w:rPr>
          <w:bCs/>
          <w:sz w:val="27"/>
          <w:szCs w:val="27"/>
        </w:rPr>
        <w:t xml:space="preserve"> исходя из годовых показателей на регулируемый период 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согласно приложени</w:t>
      </w:r>
      <w:r>
        <w:rPr>
          <w:sz w:val="27"/>
          <w:szCs w:val="27"/>
          <w:lang w:val="ru-RU"/>
        </w:rPr>
        <w:t>ям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1</w:t>
      </w:r>
      <w:r>
        <w:rPr>
          <w:sz w:val="27"/>
          <w:szCs w:val="27"/>
          <w:lang w:val="ru-RU"/>
        </w:rPr>
        <w:t>-10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7"/>
          <w:szCs w:val="27"/>
        </w:rPr>
        <w:t>2. Установить и ввести в действие тариф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на горячую воду, отпускаемую потребителям </w:t>
      </w:r>
      <w:r>
        <w:rPr>
          <w:sz w:val="27"/>
          <w:szCs w:val="27"/>
          <w:lang w:val="ru-RU"/>
        </w:rPr>
        <w:t>ФГБУ «Центральное жилищно-коммунальное управление» Минобороны России (в границах Владимирской области),</w:t>
      </w:r>
      <w:r>
        <w:rPr>
          <w:bCs/>
          <w:sz w:val="27"/>
          <w:szCs w:val="27"/>
        </w:rPr>
        <w:t xml:space="preserve"> обеспечивающего горячее водоснабжение с использованием закрытой системы горячего водоснабжения,</w:t>
      </w:r>
      <w:r>
        <w:rPr>
          <w:bCs/>
          <w:sz w:val="27"/>
          <w:szCs w:val="27"/>
          <w:lang w:val="ru-RU"/>
        </w:rPr>
        <w:t xml:space="preserve">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с 01 января 2018 года по 30 июня 2018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 xml:space="preserve">года </w:t>
      </w:r>
      <w:r>
        <w:rPr>
          <w:bCs/>
          <w:sz w:val="27"/>
          <w:szCs w:val="27"/>
        </w:rPr>
        <w:t>согласно приложени</w:t>
      </w:r>
      <w:r>
        <w:rPr>
          <w:bCs/>
          <w:sz w:val="27"/>
          <w:szCs w:val="27"/>
          <w:lang w:val="ru-RU"/>
        </w:rPr>
        <w:t>ю</w:t>
      </w:r>
      <w:r>
        <w:rPr>
          <w:bCs/>
          <w:sz w:val="27"/>
          <w:szCs w:val="27"/>
        </w:rPr>
        <w:t xml:space="preserve"> № </w:t>
      </w:r>
      <w:r>
        <w:rPr>
          <w:bCs/>
          <w:sz w:val="27"/>
          <w:szCs w:val="27"/>
          <w:lang w:val="ru-RU"/>
        </w:rPr>
        <w:t>11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с 01 июля 2018 года по 31 декабря 2018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 xml:space="preserve">года </w:t>
      </w:r>
      <w:r>
        <w:rPr>
          <w:bCs/>
          <w:sz w:val="27"/>
          <w:szCs w:val="27"/>
        </w:rPr>
        <w:t>согласно приложени</w:t>
      </w:r>
      <w:r>
        <w:rPr>
          <w:bCs/>
          <w:sz w:val="27"/>
          <w:szCs w:val="27"/>
          <w:lang w:val="ru-RU"/>
        </w:rPr>
        <w:t>ю</w:t>
      </w:r>
      <w:r>
        <w:rPr>
          <w:bCs/>
          <w:sz w:val="27"/>
          <w:szCs w:val="27"/>
        </w:rPr>
        <w:t xml:space="preserve"> № </w:t>
      </w:r>
      <w:r>
        <w:rPr>
          <w:bCs/>
          <w:sz w:val="27"/>
          <w:szCs w:val="27"/>
          <w:lang w:val="ru-RU"/>
        </w:rPr>
        <w:t>12.</w:t>
      </w:r>
    </w:p>
    <w:p>
      <w:pPr>
        <w:pStyle w:val="31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иректо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7"/>
          <w:szCs w:val="27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64, Александровский район, п/о Плехан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0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112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12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982,2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4, г. Владими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5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9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,4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94, Гусь-Хрустальный район, пос. Добря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,1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4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39, Ковровский район, пос. Эсин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40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1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6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4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29,0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5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78, округ Мур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4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5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0,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47,5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6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4, Петушинский район, п/о Воспушк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7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7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605,0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7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34, Петушинский район, д. Кост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1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4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,6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94,4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8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489, Петушинский район, г. Костерев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8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0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03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784,2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9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169, Петушинский район, пос. Городищ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8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2,6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663,5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0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СТ от котельной инв. № 60, Киржачский р-н, п/о Барсов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У «Центральное жилищно-коммунальное управление» Минобороны Ро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границах Владимирской обла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артаковская, д. 2Б, г. Москва, 10500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20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02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собственные нужды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3,7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94,3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ФГБУ «ЦЖКУ» Минобороны Росс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blHeader w:val="true"/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НДС) 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4, Александровский район, п/о Плеханы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58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9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54,82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4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2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6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79,75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7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94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84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67,2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39, Ковровский район, пос. Эс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91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22,16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78, округ Муром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30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86,47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, Петушинский район, п/о Воспушка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99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85,20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6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34, Петушинский район, д. Кос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0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0,41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19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89, Петушинский район, г. Костерево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35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56,44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20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9, Петушинский район, пос. Городищ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23,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50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СТ от котельной </w:t>
            </w:r>
            <w:r>
              <w:rPr/>
              <w:t>инв. № 60, Киржачский р-н, п/о Барс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58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83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0,14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70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ФГБУ «ЦЖКУ» Минобороны Росс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blHeader w:val="true"/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етом НДС) 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4, Александровский район, п/о Плеханы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58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34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54,27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4, г. Владимир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,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92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9,47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7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94, Гусь-Хрустальный район, пос. Добря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61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58,38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39, Ковровский район, пос. Эс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3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54,67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78, округ Муром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6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9,80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2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, Петушинский район, п/о Воспушка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26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35,85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65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34, Петушинский район, д. Костин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45,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57,78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419 Гкал/куб.м.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489, Петушинский район, г. Костерево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6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7,40</w:t>
            </w:r>
          </w:p>
        </w:tc>
      </w:tr>
      <w:tr>
        <w:trPr>
          <w:trHeight w:val="5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620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 от котельной инв. № 169, Петушинский район, пос. Городищи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67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509 Гкал/куб.м.</w:t>
            </w:r>
          </w:p>
        </w:tc>
      </w:tr>
      <w:tr>
        <w:trPr>
          <w:trHeight w:val="693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 СТ от котельной </w:t>
            </w:r>
            <w:r>
              <w:rPr/>
              <w:t>инв. № 60, Киржачский р-н, п/о Барсово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58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69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2,05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6-12-23T13:20:00Z</cp:lastPrinted>
  <dcterms:modified xsi:type="dcterms:W3CDTF">2017-12-26T07:09:00Z</dcterms:modified>
  <cp:revision>117</cp:revision>
  <dc:subject/>
  <dc:title>О  тарифах  на  тепловую энергию</dc:title>
</cp:coreProperties>
</file>