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адимирской области от 26.12.2016 № 50/6</w:t>
      </w:r>
    </w:p>
    <w:p>
      <w:pPr>
        <w:pStyle w:val="33"/>
        <w:tabs>
          <w:tab w:val="clear" w:pos="708"/>
          <w:tab w:val="left" w:pos="1843" w:leader="none"/>
        </w:tabs>
        <w:spacing w:before="120" w:after="12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от 14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.2017 № 57, департамент цен и тарифов администрации области </w:t>
      </w:r>
      <w:r>
        <w:rPr>
          <w:spacing w:val="36"/>
          <w:sz w:val="28"/>
          <w:szCs w:val="28"/>
          <w:lang w:val="en-US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40" w:before="120" w:after="1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Внести в постановление департамента цен и тарифов администрации Владимирской области 26.12.2016 № 50/6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«Об установлении тарифов на питьевую вод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 водоотведени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120" w:after="120"/>
        <w:ind w:left="1854" w:hanging="1003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ункты 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3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зложить в следующей редакции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«2. Установить и ввести в действие тариф на питьевую вод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П «Инфраструктура и сервис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7 года по 30 июня 2017 года для потребителей в размере    36 руб. 15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7 года по 31 декабря 2017 года для потребителей в размере    36 руб. 97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в размере    35 руб. 84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в размере   35 руб. 84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в размере    35 руб. 84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в размере   37 руб. 83 коп. за 1 куб. м (НДС не облагается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3. Установить и ввести в действие тариф на водоотвед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</w:r>
      <w:r>
        <w:rPr>
          <w:rFonts w:cs="Times New Roman" w:ascii="Times New Roman" w:hAnsi="Times New Roman"/>
          <w:kern w:val="2"/>
          <w:sz w:val="28"/>
          <w:szCs w:val="28"/>
        </w:rPr>
        <w:t>МУП «Инфраструктура и сервис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7 года по 30 июня 2017 года для потребителей  в размере    44 руб. 11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7 года по 31 декабря 2017 года для потребителей  в размере    45 руб. 97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 в размере    42 руб. 82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 в размере    42 руб. 82 коп. за 1 куб. м (НДС не облагается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 в размере    42 руб. 82 коп. за 1 куб. м (НДС не облагаетс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 в размере    44 руб. 65 коп. за 1 куб. м (НДС не облагается)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2. Приложения №№ 1 и 2 к постановлению изложить в следующей редакции согласно приложениям №№ 1 и 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6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Новосе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холодного водоснабжения </w:t>
        <w:br/>
        <w:t xml:space="preserve">на 2017 - 2019 годы 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П «Инфраструктура и сервис»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 Ленина, д.7, 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Городищи, Петушинский р-он,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ская область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2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37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81</w:t>
            </w:r>
          </w:p>
        </w:tc>
      </w:tr>
    </w:tbl>
    <w:p>
      <w:pPr>
        <w:pStyle w:val="Normal"/>
        <w:spacing w:lineRule="auto" w:line="240"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7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02"/>
        <w:gridCol w:w="1263"/>
        <w:gridCol w:w="1386"/>
        <w:gridCol w:w="1385"/>
        <w:gridCol w:w="1492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о вод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оды со сторо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1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У ЖКХ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3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одищенские коммунальные сети-Водоканал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2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3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3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39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3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3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375</w:t>
            </w:r>
          </w:p>
        </w:tc>
      </w:tr>
      <w:tr>
        <w:trPr>
          <w:trHeight w:val="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,9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9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92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(реализация) воды 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24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ю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9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9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,901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ой сфер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,06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ственным абонентам (на собственные нужды предприят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м водопровод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лановые значения показателей надежнос</w:t>
      </w:r>
      <w:r>
        <w:rPr/>
        <w:t>ти, качества и энергетической эффективности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9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01.07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9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0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39,63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б исполнении производственной программы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водоотведения на 2017 - 2019 год 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П «Инфраструктура и сервис»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 Ленина, д.7, 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Городищи, Петушинский р-он,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ская область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еречень плановых мероприятий по ремонту объектов централизованных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7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5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2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еречень мероприятий, направленных на улучшение качества очистки сточных в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мероприятий по энергосбережению и повышению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985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6"/>
        <w:gridCol w:w="2126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ланируемый объем принимаемых сточ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8"/>
        <w:gridCol w:w="1512"/>
        <w:gridCol w:w="1512"/>
        <w:gridCol w:w="1510"/>
        <w:gridCol w:w="1513"/>
      </w:tblGrid>
      <w:tr>
        <w:trPr>
          <w:trHeight w:val="8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точных вод, всего (пункт 1.1 + пункт 2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4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точных вод (объем реализации услуги)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3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34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348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канал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отрасл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насе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2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27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 бюджетных потребителей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1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19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прочих потребител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2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ранспортируемых сточных вод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обственные очистные сооружения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но другим организациям на очист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</w:tr>
      <w:tr>
        <w:trPr>
          <w:trHeight w:val="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одищенские коммунальные сети-Водокана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407</w:t>
            </w:r>
          </w:p>
        </w:tc>
      </w:tr>
      <w:tr>
        <w:trPr>
          <w:trHeight w:val="1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чные воды без очис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417"/>
        <w:gridCol w:w="1418"/>
        <w:gridCol w:w="1560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4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инансовые потребности для реализации производ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60"/>
        <w:gridCol w:w="127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01.01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5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72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96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б исполнении производственной программы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82"/>
        <w:gridCol w:w="3520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5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1" w:firstLine="3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17:00Z</dcterms:created>
  <dc:creator>Гленкова Екатерина Олеговна</dc:creator>
  <dc:description/>
  <cp:keywords/>
  <dc:language>en-US</dc:language>
  <cp:lastModifiedBy>Иванова Наталья Ивановна</cp:lastModifiedBy>
  <cp:lastPrinted>2017-12-16T16:21:00Z</cp:lastPrinted>
  <dcterms:modified xsi:type="dcterms:W3CDTF">2017-12-21T15:00:00Z</dcterms:modified>
  <cp:revision>5</cp:revision>
  <dc:subject/>
  <dc:title/>
</cp:coreProperties>
</file>