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12.2017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60/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 30.11.2015 № 49/193 </w:t>
      </w:r>
    </w:p>
    <w:p>
      <w:pPr>
        <w:pStyle w:val="3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1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20.12.2017 № 60 департамент цен и тарифов администрации области п о с т а н о в л я е т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департамента цен и тарифов администрации Владимирской области от 30.11.2015 № 49/193 «О тарифах на тепловую энергию», изложив приложения №№ 1-2 к постановлению в следующей редакции согласно приложениям №№ 1-2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8 года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ладимирской области                                            М.С.Новоселов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департамента цен и тарифов администрации Владимирской области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17 № 60/5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Style20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085"/>
        <w:gridCol w:w="1441"/>
        <w:gridCol w:w="2528"/>
        <w:gridCol w:w="1701"/>
        <w:gridCol w:w="1701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борный пар давлением свыше 13,0 кг/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О «Т Плюс»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границах Владимирской области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6-30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5,28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6-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0,10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0,10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7,46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7,46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3,67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(тарифы указываются с учетом НДС) *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6-30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6-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4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4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20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yle20"/>
        <w:autoSpaceDE w:val="false"/>
        <w:spacing w:lineRule="auto" w:line="240" w:before="0" w:after="0"/>
        <w:ind w:left="90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*&gt; Выделяется в целях реализац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6 статьи 1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часть вторая)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17 № 60/5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369"/>
        <w:gridCol w:w="851"/>
        <w:gridCol w:w="1417"/>
        <w:gridCol w:w="993"/>
        <w:gridCol w:w="992"/>
        <w:gridCol w:w="850"/>
        <w:gridCol w:w="1560"/>
        <w:gridCol w:w="1559"/>
        <w:gridCol w:w="1701"/>
        <w:gridCol w:w="1134"/>
        <w:gridCol w:w="786"/>
      </w:tblGrid>
      <w:tr>
        <w:trPr>
          <w:trHeight w:val="522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 энергетической эффективности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254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дельный расход топлива на производство единицы тепловой энергии, отпускаемой с коллекторов источников тепловой энерг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г.у.т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О «Т Плюс» филиал «Владимирс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A30EECB21C19309499ACC9B3631AD104A65332DEB7781678F8415478BFB4F544E6541D3B0F13BF58r3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1:50:00Z</dcterms:created>
  <dc:creator>Филинова Елена Александровна</dc:creator>
  <dc:description/>
  <cp:keywords/>
  <dc:language>en-US</dc:language>
  <cp:lastModifiedBy>Иванова Наталья Ивановна</cp:lastModifiedBy>
  <cp:lastPrinted>2016-11-25T14:24:00Z</cp:lastPrinted>
  <dcterms:modified xsi:type="dcterms:W3CDTF">2017-12-28T12:13:00Z</dcterms:modified>
  <cp:revision>6</cp:revision>
  <dc:subject/>
  <dc:title/>
</cp:coreProperties>
</file>