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23                                                                               № 188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</w:tblGrid>
      <w:tr>
        <w:trPr/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егистрации списка кандидатов в депутаты Законодательного Собрания Владимирской области восьмого созыва, выдвинутого избирательным объединением </w:t>
            </w:r>
            <w:r>
              <w:rPr>
                <w:rFonts w:cs="Times New Roman" w:ascii="Times New Roman" w:hAnsi="Times New Roman"/>
                <w:sz w:val="28"/>
              </w:rPr>
              <w:t>«Региональное отделение во Владимирской области Политической партии «НОВЫЕ ЛЮДИ» 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Владимирской области от 13.02.2003 № 10-ОЗ «Избирательный кодекс Владимирской области» при выдвиж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</w:rPr>
        <w:t xml:space="preserve">«Региональное отделение во Владимирской области Политической партии «НОВЫЕ ЛЮДИ» </w:t>
      </w:r>
      <w:r>
        <w:rPr>
          <w:rFonts w:cs="Times New Roman" w:ascii="Times New Roman" w:hAnsi="Times New Roman"/>
          <w:sz w:val="28"/>
          <w:szCs w:val="28"/>
        </w:rPr>
        <w:t>списка кандидатов по единому избирательному округу, в соответствии со статьей 14 и на основании пункта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30, пунктов 2 и 5 статьи 33 Закона Владимирской области от 13.02.2003 № 10-ОЗ «Избирательный кодекс Владимирской области», с учетом постановлений Избирательной комиссии Владимирской области от 12.07.2023 № 16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заверении списка кандидатов в депутаты Законодательного Собрания Владимирской области восьмого созыва, выдвинут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ональное отделение во Владимирской области Политической партии «НОВЫЕ ЛЮД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единому избирательному округу»</w:t>
      </w:r>
      <w:r>
        <w:rPr>
          <w:rFonts w:cs="Times New Roman" w:ascii="Times New Roman" w:hAnsi="Times New Roman"/>
          <w:sz w:val="28"/>
          <w:szCs w:val="28"/>
        </w:rPr>
        <w:t>, от 25.07.2023 № 18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исключении кандидатов в депутаты Законодательного Собрания Владимирской области восьмого созыва из заверенного списка кандидатов, выдвинутого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бирательным объединени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егиональное отделение во Владимирской области Политической партии «НОВЫЕ ЛЮДИ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единому избирательному округу»,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ая комиссия Владимир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список кандидатов в депутаты Законодательного Собрания Владимирской области восьмого созыва, выдвину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</w:rPr>
        <w:t>«Региональное отделение во Владимирской области Политической партии «НОВЫЕ ЛЮДИ» по единому избирательному округу</w:t>
      </w:r>
      <w:r>
        <w:rPr>
          <w:rFonts w:cs="Times New Roman" w:ascii="Times New Roman" w:hAnsi="Times New Roman"/>
          <w:bCs/>
          <w:sz w:val="28"/>
          <w:szCs w:val="28"/>
        </w:rPr>
        <w:t>, в количестве 65 человек 29 июля 2023 года в 16 часов 10 минут (прилагаетс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Выдать зарегистрированным кандидатам удостоверения установленного образца.</w:t>
      </w:r>
    </w:p>
    <w:p>
      <w:pPr>
        <w:pStyle w:val="1415"/>
        <w:ind w:firstLine="709"/>
        <w:rPr/>
      </w:pPr>
      <w:r>
        <w:rPr>
          <w:spacing w:val="2"/>
          <w:szCs w:val="28"/>
        </w:rPr>
        <w:t xml:space="preserve">3. </w:t>
      </w:r>
      <w:r>
        <w:rPr>
          <w:szCs w:val="28"/>
        </w:rPr>
        <w:t>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Опубликовать настоящее постановление в областной общественно-политической газете «Владимирские ведомости», </w:t>
      </w:r>
      <w:r>
        <w:rPr>
          <w:rFonts w:cs="Times New Roman" w:ascii="Times New Roman" w:hAnsi="Times New Roman"/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кандидатов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единому избирательному округу, 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ый Избирательной комиссией 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имирской области 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июля 2023 года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/>
      </w:pPr>
      <w:r>
        <w:rPr>
          <w:rFonts w:cs="Times New Roman" w:ascii="Times New Roman" w:hAnsi="Times New Roman"/>
        </w:rPr>
        <w:t>(Постановление № 188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Законодательного Собрания Владимирской области восьмого созыва, выдвинутый избирательным объеди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егиональное отделение во Владимирской области Политической партии «НОВЫЕ ЛЮД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единому избирательному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Котлер Данил Дмитриевич, дата рождения – 3 января 1999 года, место рождения – ГОРОД ВОЛГОДОНСК РОСТОВСКАЯ ОБЛАСТЬ, адрес места жительства – город Москва, профессиональное образование – Федеральное государственное бюджетное образовательное учреждение высшего образования "Национальный исследовательский университет "МЭИ", 2021 г.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, принадлежность к политической партии, иному общественному объединению, статус в ней (в нем) - Политическая партия "НОВЫЕ ЛЮДИ", член, Секретарь Совета Регионального отделения во Владимирской области Политической партии "НОВЫЕ ЛЮД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Серегин Илья Андреевич, дата рождения – 2 июня 1989 года, место рождения – ГОР. КОВРОВ ВЛАДИМИРСКОЙ ОБЛ., адрес места жительства – Владимирская область, город Ковров, профессиональное образование – Федеральное государственное бюджетное образовательное учреждение высшего профессионального образования "Ковровская государственная технологическая академия имени В.А. Дегтярева", 2014 г.; Федеральное государственное бюджетное образовательное учреждение высшего профессионального образования "Ковровская государственная технологическая академия имени В.А. Дегтярева", 2011 г., основное место работы или службы, занимаемая должность / род занятий – ООО "БРИЗ–КАМА", Инженер–конструктор 3 категории, принадлежность к политической партии, иному общественному объединению, статус в ней (в нем) - Политическая партия "НОВЫЕ ЛЮДИ", член, член Совета Регионального отделения во Владимирской области Политической партии "НОВЫЕ ЛЮД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Субботин Александр Юрьевич, дата рождения – 26 мая 1974 года, место рождения – ГОР. ВЛАДИМИР, адрес места жительства – Владимирская область, город Владимир, профессиональное образование – Федеральное государственное образовательное учреждение высшего профессионального образования "Российская академия государственной службы при Президенте Российской Федерации", 2010 г., основное место работы или службы, занимаемая должность / род занятий – ООО УК "СПЕЦСТРОЙГАРАНТ–1", директор, депутат Совета народных депутатов Собинского района на непостоянной основе, принадлежность к политической партии, иному общественному объединению, статус в ней (в нем) - Владимирское Региональное отделение общероссийской общественной организации "ДЕЛОВАЯ РОССИЯ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Территориальные группы</w:t>
        <w:br/>
        <w:br/>
        <w:t xml:space="preserve">Территориальная группа одномандатного избирательного округа № 1 </w:t>
        <w:br/>
        <w:t>(Александров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Зверев Антон Евгеньевич, дата рождения – 8 октября 1978 года, место рождения – ГОР. НИЖНИЙ НОВГОРОД, адрес места жительства – Нижегородская область, город Нижний Новгород, профессиональное образование – Федеральное государственное бюджетное образовательное учреждение высшего профессионального образования "Нижегородский государственный университет им. Н.И. Лобачевского", 2013 г., основное место работы или службы, занимаемая должность / род занятий – Общество с ограниченной ответственностью "ЗАВОД БЕЛХИМ", директор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Иванов Андрей Константинович, дата рождения – 15 ноября 1983 года, место рождения – ГОР. ИВАНОВО, адрес места жительства – Ивановская область, город Иваново, профессиональное образование – Автономная некоммерческая организация высшего профессионального образования Центросоюза Российской Федерации "Российский университет кооперации", 2012 г., основное место работы или службы, занимаемая должность / род занятий – АО "Тандер", повар–универсал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Балахнина Елена Андреевна, дата рождения – 2 июня 1995 года, место рождения – Г. КИНЕШМА ИВАНОВСКАЯ ОБЛАСТЬ, адрес места жительства – Ивановская область, город Кинешма, основное место работы или службы, занимаемая должность / род занятий –  домохозяйка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 (Александров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Лапенюк Евгений Васильевич, дата рождения – 6 июня 1981 года, место рождения – ГОР. ДОНЕЦК КАЛИНИНСКИЙ Р–Н ДОНЕЦКАЯ ОБЛ. УССР, адрес места жительства – Московская область, город Мытищи, основное место работы или службы, занимаемая должность / род занятий – Индивидуальный предприниматель, принадлежность к политической партии, иному общественному объединению, статус в ней (в нем) -  "Политическая партия "НОВЫЕ ЛЮДИ", член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Шемякина Елена Юрьевна, дата рождения – 16 августа 1979 года, место рождения – ГОР. ИВАНОВО ИВАНОВСКОЙ ОБЛ., адрес места жительства – Ивановская область, город Иваново, основное место работы или службы, занимаемая должность / род занятий – ИП Каландришвили Дали Георгиевна, менеджер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3 </w:t>
        <w:br/>
        <w:t>(Киржачский район, Петушинский район)</w:t>
        <w:b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Якунина Анна Николаевна, дата рождения – 18 ноября 1982 года, место рождения – ГОР. ИВАНОВО, адрес места жительства – Ивановская область, Тейковский район, город Тейково, пос. Фрунзе, профессиональное образование – Федеральное государственное образовательное учреждение высшего профессионального образования «Северо–Западная академия государственной службы», 2008 г., основное место работы или службы, занимаемая должность / род занятий –  домохозяйка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Кружилин Михаил Алексеевич, дата рождения – 23 июня 1979 года, место рождения – ГОР. ТЕЙКОВО ИВАНОВСКОЙ ОБЛ., адрес места жительства – Ивановская область, Тейковский район, город Тейково, профессиональное образование – Ивановский государственный энергетический университет им. В.И. Ленина, 2003 г., основное место работы или службы, занимаемая должность / род занятий – индивидуальный предприниматель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4 (Петушинский район)</w:t>
        <w:b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Яковлева Дарья Сергеевна, дата рождения – 22 апреля 1997 года, место рождения – ГОР. ПЕТУШКИ ВЛАДИМИРСКАЯ ОБЛ., адрес места жительства – Владимирская область, Петушинский район, город Петушки, профессиональное образование – Федеральное государственное бюджетное образовательное учреждение высшего образования "Владимирский государственный университет имени Александра Григорьевича и Николая Григорьевича Столетовых", 2023 г., основное место работы или службы, занимаемая должность / род занятий – Муниципальное бюджетное учреждение спортивная школа "Динамо" Петушинского района Владимирской области, инструктор–методист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Чванова Светлана Александровна, дата рождения – 9 апреля 1972 года, место рождения – ГОР. ТАШКЕНТ РЕСПУБЛИКА УЗБЕКИСТАН, адрес места жительства – Владимирская область, Петушинский район, город Петушки, основное место работы или службы, занимаемая должность / род занятий – индивидуальный предприниматель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5 (Кольчугинский район)</w:t>
        <w:b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Евстигнеев Андрей Евгеньевич, дата рождения – 23 января 1981 года, место рождения – ГОРОД КОЛЬЧУГИНО ВЛАДИМИРСКОЙ ОБЛАСТИ, адрес места жительства – Владимирская область, Кольчугинский район, город Кольчугино, основное место работы или службы, занимаемая должность / род занятий – ООО "Кольчугцветметобработка", литейщик цветных металлов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Зайцев Сергей Владимирович, дата рождения – 10 июня 1975 года, место рождения – Г. РОДНИКИ ИВАНОВСКАЯ ОБЛ., адрес места жительства – Ивановская область, город Иваново, основное место работы или службы, занимаемая должность / род занятий – индивидуальный предприниматель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6 </w:t>
        <w:br/>
        <w:t>(Собин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Кошурникова Алена Вячеславовна, дата рождения – 14 марта 2002 года, место рождения – ГОР. ОМУТНИНСК КИРОВСКАЯ ОБЛ. РОССИЙСКАЯ ФЕДЕРАЦИЯ, адрес места жительства – Кировская область, Омутнинский район, поселок городского типа Восточный, основное место работы или службы, занимаемая должность / род занятий – индивидуальный предприниматель, принадлежность к политической партии, иному общественному объединению, статус в ней (в нем) –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Летков Дмитрий Анатольевич, дата рождения – 22 сентября 1983 года, место рождения – ГОР. ИВАНОВО, адрес места жительства – Ивановская область, город Иваново, основное место работы или службы, занимаемая должность / род занятий –  домохозяин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7 (Суздальский район, Юрьев-Поль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Лучакин Дмитрий Петрович, дата рождения – 23 ноября 1972 года, место рождения – ГОР. УЛЬЯНОВСК, адрес места жительства – Ульяновская область, город Ульяновск, профессиональное образование – Государственное образовательное учреждение высшего профессионального образования "Ульяновский государственный технический университет", 2003 г., основное место работы или службы, занимаемая должность / род занятий –  временно неработающий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Куриленко Екатерина Александровна, дата рождения – 26 ноября 1983 года, место рождения – ГОР. УЛЬЯНОВСК, адрес места жительства – Ульяновская область, город Ульяновск, основное место работы или службы, занимаемая должность / род занятий –  временно неработающая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Кузнецов Тимур Вячеславович, дата рождения – 12 апреля 1982 года, место рождения – ГОРОД РОДНИКИ ИВАНОВСКОЙ ОБЛАСТИ, адрес места жительства – Ивановская область, Родниковский район, город Родники, профессиональное образование – Федеральное государственное бюджетное образовательное учреждение высшего профессионального образования «Владимирский государственный университет имени Александра Григорьевича и Николая Григорьевича Столетовых», 2015 г., основное место работы или службы, занимаемая должность / род занятий –индивидуальный предприниматель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8 (Ленинский район города Владимира)</w:t>
        <w:b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Яковлев Вадим Николаевич, дата рождения – 31 марта 1990 года, место рождения – ГОР. ВЛАДИМИР, адрес места жительства – Владимирская область, город Владимир, профессиональное образование – Федеральное государственное бюджет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, 2014 г., основное место работы или службы, занимаемая должность / род занятий – индивидуальный предприниматель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Моряков Максим Александрович, дата рождения – 16 сентября 1994 года, место рождения – ГОР. ИВАНОВО, адрес места жительства – Ивановская область, город Иваново, профессиональное образование – Федеральное государственное бюджетное образовательное учреждение высшего образования "Ивановский государственный университет", 2020 г.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, принадлежность к политической партии, иному общественному объединению, статус в ней (в нем) - Политическая партия "НОВЫЕ ЛЮДИ", член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9 (Ленинский район города Владимира)</w:t>
        <w:br/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Белоусов Юрий Александрович, дата рождения – 4 августа 1997 года, место рождения – СЛ. КРИВОРОЖЬЕ МИЛЛЕРОВСКОГО Р–НА РОСТОВСКОЙ ОБЛ., адрес места жительства – Ростовская область, Миллеровский район, слобода Криворожье, основное место работы или службы, занимаемая должность / род занятий – Правительство Ульяновской области, помощник депутата Государственной Думы Федерального Собрания Российской Федерации восьмого созыва Плякина В.В. по работе в Ульяновской области, принадлежность к политической партии, иному общественному объединению, статус в ней (в нем) - Политическая партия "НОВЫЕ ЛЮДИ", член, Секретарь Совета регионального отделения в Ульяновской области Политической партии "НОВЫЕ ЛЮДИ"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Щербань Анна Михайловна, дата рождения – 6 апреля 2001 года, место рождения – Г. ИВАНОВО, адрес места жительства – Ивановская область, город Иваново, основное место работы или службы, занимаемая должность / род занятий –  домохозяйка, принадлежность к политической партии, иному общественному объединению, статус в ней (в нем) - Политическая партия "НОВЫЕ ЛЮДИ", член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0 (Октябрьский район города Владимира, Лени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Раева Елизавета Вячеславовна, дата рождения – 12 марта 2002 года, место рождения – ГОР. КИНЕШМА ИВАНОВСКАЯ ОБЛ. РОССИЙСКАЯ ФЕДЕРАЦИЯ, адрес места жительства – Ивановская область, город Кинешма, основное место работы или службы, занимаемая должность / род занятий – студент Федерального государственного бюджетного образовательного учреждения высшего образования «Владимирский государственный университет имени Александра Григорьевича и Николая Григорьевича Столетовых» , принадлежность к политической партии, иному общественному объединению, статус в ней (в нем) - 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Лобанов Иван Сергеевич, дата рождения – 16 июля 1979 года, место рождения – ГОР. ГАВРИЛОВ–ЯМ ЯРОСЛАВСКОЙ ОБЛ., адрес места жительства – Ярославская область, Гаврилов–Ямский район, город Гаврилов–Ям, основное место работы или службы, занимаемая должность / род занятий –  временно неработающий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Смолина Ирина Евгеньевна, дата рождения – 18 сентября 1979 года, место рождения – ГОРОД РОДНИКИ ИВАНОВСКОЙ ОБЛАСТИ, адрес места жительства – Ивановская область, Родниковский район, город Родники, основное место работы или службы, занимаемая должность / род занятий – АО "Тандер", директор магазина "Магнит–косметик" филиал в г. Иваново Ивановской области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1 (Октябрьский район города Владимира, Лени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Степанов Михаил Викторович, дата рождения – 13 мая 1977 года, место рождения – Г. УЛЬЯНОВСК, адрес места жительства – Ульяновская область, город Ульяновск, основное место работы или службы, занимаемая должность / род занятий – ООО «Мир кино», директор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Толокнова Наталья Николаевна, дата рождения – 31 декабря 1975 года, место рождения – ГОР. КИНЕШМА ИВАНОВСКОЙ ОБЛ., адрес места жительства – Ивановская область, город Кинешма, основное место работы или службы, занимаемая должность / род занятий –  домохозяйка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Ковалева Светлана Сергеевна, дата рождения – 21 апреля 1993 года, место рождения – Г. ЗАВОЛЖСК ИВАНОВСКОЙ ОБЛ., адрес места жительства – Ивановская область, город Кинешма, основное место работы или службы, занимаемая должность / род занятий – ООО "Позитив Менеджмент", менеджер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2 (Фрунзе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Патракеева Леона Владимировна, дата рождения – 14 октября 2001 года, место рождения – Г. АРХАНГЕЛЬСК, адрес места жительства – Архангельская область, город Архангельск, основное место работы или службы, занимаемая должность / род занятий –  временно неработающая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Комиссарова Анастасия Олеговна, дата рождения – 17 июля 2000 года, место рождения – ГОР. АРХАНГЕЛЬСК, адрес места жительства – Архангельская область, город Мирный, основное место работы или службы, занимаемая должность / род занятий –  временно неработающий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Власов Данил Алексеевич, дата рождения – 21 сентября 2000 года, место рождения – ГОР. СЕВЕРОДВИНСК АРХАНГЕЛЬСКАЯ ОБЛ.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, 2022 г., основное место работы или службы, занимаемая должность / род занятий – Государственное бюджетное учреждение культуры Архангельской области "Архангельский молодёжный театр", уборщик территории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3 </w:t>
        <w:br/>
        <w:t>(Фрунзенский район города Владимира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Маркова Олеся Александровна, дата рождения – 7 февраля 1999 года, место рождения – ГОР. ВЛАДИМИР РОССИЙСКАЯ ФЕДЕРАЦИЯ, адрес места жительства – Владимирская область, город Владимир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Ровенская Юлия Владимировна, дата рождения – 29 мая 1980 года, место рождения – ГОР. ШУЯ ИВАНОВСКОЙ ОБЛАСТИ, адрес места жительства – Ивановская область, Шуйский район, город Шуя, профессиональное образование – Государственное образовательное учреждение высшего профессионального образования «Шуйский государственный педагогический университет», 2002 г., основное место работы или службы, занимаемая должность / род занятий – ООО «АРГУС», директор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убков Александр Сергеевич, дата рождения – 15 июня 1985 года, место рождения – ГОР. БОБРОВ ВОРОНЕЖСКОЙ ОБЛ., адрес места жительства – Воронежская область, Лискинский муниципальный район, село Петровское, профессиональное образование – ФГОУ ВПО "Воронежский государственный аграрный университет им. К.Д.Глинки", 2008 г., основное место работы или службы, занимаемая должность / род занятий –  домохозяин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4 (ЗАТО город Радужный, Судогод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Валяев Артем Евгеньевич, дата рождения – 12 февраля 1992 года, место рождения – ГОР. КИНЕШМА ИВАНОВСКОЙ ОБЛ., адрес места жительства – Ивановская область, город Иваново, профессиональное образование – Федеральное государственное бюджетное образовательное учреждение высшего профессионального образования "Ивановский государственный университет", 2016 г., основное место работы или службы, занимаемая должность / род занятий –  домохозяин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стафьев Дмитрий Алексеевич, дата рождения – 16 марта 1988 года, место рождения – Р. ПОС. СТАРАЯ МАЙНА СТАРОМАЙНСКОГО Р–НА УЛЬЯНОВСКОЙ ОБЛ., адрес места жительства – Ульяновская область, город Димитровград, профессиональное образование – Федеральное государственное автономное образовательное учреждение высшего профессионального образования "Национальный исследовательский ядерный университет "МИФИ", 2015 г., основное место работы или службы, занимаемая должность / род занятий – Общество с ограниченной ответственностью «Димитровград ЖгутКомплект», слесарь механосборочных работ II разряда, принадлежность к политической партии, иному общественному объединению, статус в ней (в нем) -  "Политическая партия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5 (город Гусь-Хрустальный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Иванова Алёна Сергеевна, дата рождения – 2 ноября 2001 года, место рождения – Д. КУПРЕЕВО ГУСЬ–ХРУСТАЛЬНЫЙ РАЙОН ВЛАДИМИРСКАЯ ОБЛАСТЬ, адрес места жительства – Владимирская область, Гусь–Хрустальный район, деревня Купреево, основное место работы или службы, занимаемая должность / род занятий – ООО "МАГНУС", менеджер по продажам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Акиндинов Артем Андреевич, дата рождения – 7 февраля 2001 года, место рождения – Г. РЫБИНСК ЯРОСЛАСКАЯ ОБЛ. РОССИЯ, адрес места жительства – Ярославская область, Рыбинский район, город Рыбинск, основное место работы или службы, занимаемая должность / род занятий –  студент ФГБОУ ВО «Ярославский государственный университет им. П.Г. Демидова»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Щетницкий Егор Игоревич, дата рождения – 12 ноября 2000 года, место рождения – Г. НИЖНИЙ НОВГОРОД, адрес места жительства – Нижегородская область, город Нижний Новгород, основное место работы или службы, занимаемая должность / род занятий –  домохозяин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6 (Гусь-Хрустальный район, город Гусь-Хрустальный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Бодягин Алексей Николаевич, дата рождения – 20 августа 1984 года, место рождения – ГОР. ШУЯ ИВАНОВСКОЙ ОБЛ., адрес места жительства – Ивановская область, город Шуя, профессиональное образование – Федеральное государственное бюджетное образовательное учреждение высшего образования "Ивановский государственный политехнический университет", 2018 г., основное место работы или службы, занимаемая должность / род занятий – ООО "РИМТЕКС ГЛОБАЛ", директор по развитию и производству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Кафьян Артем Арменович, дата рождения – 18 мая 1995 года, место рождения – ГОР. РОСТОВ–НА–ДОНУ, адрес места жительства – Ростовская область, город Ростов–на–Дону, основное место работы или службы, занимаемая должность / род занятий –  физическое лицо, применяющее специальный налоговый режим "Налог на профессиональный доход"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Фоминых Антон Андреевич, дата рождения – 21 апреля 2000 года, место рождения – ГОР. БАТАЙСК РОСТОВСКАЯ ОБЛ., адрес места жительства – Ростовская область, город Батайск, основное место работы или службы, занимаемая должность / род занятий – Общество с ограниченной ответственностью "Профит–Лига" в отделе закупок, ассистент специалиста отдела закупок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7 (округ Муром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Усов Никита Дмитриевич, дата рождения – 18 ноября 1999 года, место рождения – ГОР. МУРОМ ВЛАДИМИРСКАЯ ОБЛ., адрес места жительства – Владимирская область, город Муром, основное место работы или службы, занимаемая должность / род занятий –  домохозяин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Алекс Анастасия Александровна, дата рождения – 12 июня 1995 года, место рождения – ГОР. ИВАНОВО, адрес места жительства – Ивановская область, город Иваново, основное место работы или службы, занимаемая должность / род занятий –  временно неработающий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Несмашный Марк Сергеевич, дата рождения – 19 августа 2001 года, место рождения – Г. НЕВИННОМЫССК СТАВРОПОЛЬСКИЙ КРАЙ, адрес места жительства – Краснодарский край, г. Сочи, с. Раздольное, профессиональное образование – Федеральное государственное бюджетное образовательное учреждение высшего образования "Южно–Российский государственный политехнический университет (НПИ) имени М.И. Платова", 2023 г., основное место работы или службы, занимаемая должность / род занятий – индивидуальный предприниматель, принадлежность к политической партии, иному общественному объединению, статус в ней (в нем) - Политической партии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8 </w:t>
        <w:br/>
        <w:t>(округ Муром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Смирнов Антон Денисович, дата рождения – 18 мая 2001 года, место рождения – ГОР. ЯРОСЛАВЛЬ, адрес места жительства – Ярославская область, город Ярославль, основное место работы или службы, занимаемая должность / род занятий – индивидуальный предприниматель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Климов Андрей Анатольевич, дата рождения – 11 сентября 1973 года, место рождения – ГОР. РОСТОВ–НА–ДОНУ, адрес места жительства –места жительства в пределах Российской Федерации не имеет, основное место работы или службы, занимаемая должность / род занятий – Общество с ограниченной ответственностью "НОВОТЕХ", генеральный директор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9 </w:t>
        <w:br/>
        <w:t>(Меленковский район, Муромский район, округ Муром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Колотилова Светлана Игоревна, дата рождения – 3 апреля 1988 года, место рождения – ПОС. ЛЕЖНЕВО ЛЕЖНЕВСКОГО Р–НА ИВАНОВСКОЙ ОБЛ., адрес места жительства – Ивановская область, Лежневский район, п. Лежнево, профессиональное образование – Государственное образовательное учреждение высшего профессионального образования "Ивановский государственный университет", 2011 г.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Бабкина Екатерина Юрьевна, дата рождения – 1 марта 2002 года, место рождения – ГОР. РОСТОВ–НА–ДОНУ, адрес места жительства – Ростовская область, город Ростов–на–Дону, основное место работы или службы, занимаемая должность / род занятий –  студент Южно-Российского института управления –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0 (город Ковров)</w:t>
        <w:br/>
      </w:r>
    </w:p>
    <w:p>
      <w:pPr>
        <w:pStyle w:val="Normal"/>
        <w:keepNext w:val="true"/>
        <w:spacing w:lineRule="auto" w:line="36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рышева Анастасия Евгеньевна, дата рождения – 11 января 1995 года, место рождения – Г. КИНЕШМА ИВАНОВСКАЯ ОБЛ., адрес места жительства – Ивановская область, город Кинешма, основное место работы или службы, занимаемая должность / род занятий – индивидуальный предприниматель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Никонова Валентина Николаевна, дата рождения – 17 августа 1982 года, место рождения – РАЗЪЕЗД УРЕНБАШ ЧЕРДАКЛИНСКОГО Р–НА УЛЬЯНОВСКОЙ ОБЛ., адрес места жительства – Ульяновская область, город Ульяновск, профессиональное образование – Государственное образовательное учреждение высшего профессионального образования Ульяновский государственный университет, 2005 г., основное место работы или службы, занимаемая должность / род занятий – Областное государственное автономное учреждение «Издательский дом «Ульяновская правда», главный эксперт студии «Арсенал», принадлежность к политической партии, иному общественному объединению, статус в ней (в нем) -  "Политическая партия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1 (город Ковров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Баландин Евгений Анатольевич, дата рождения – 10 февраля 1989 года, место рождения – ГОР. КОВРОВ ВЛАДИМИРСКОЙ ОБЛ., адрес места жительства – Владимирская область, город Ковров, профессиональное образование – Федеральное государственное бюджетное образовательное учреждение высшего профессионального образования "Ковровская государственная технологическая академия имени В.А. Дегтярева", 2011 г.,  основное место работы или службы, занимаемая должность / род занятий – ОАО "Специальное конструкторское бюро приборостроения и автоматики", ведущий инженер–конструктор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Брыксин Вячеслав Александрович, дата рождения – 9 февраля 1994 года, место рождения – ГОР. ТОЛЬЯТТИ САМАРСКОЙ ОБЛ., адрес места жительства – Самарская область, город Тольятти, профессиональное образование – Федеральное государственное бюджетное образовательное учреждение высшего образования "Российский экономический университет имени Г.В. Плеханова", 2019 г., основное место работы или службы, занимаемая должность / род занятий – Правительство Ивановской области, помощник депутата Государственной Думы Федерального Собрания Российской Федерации Нечаева Алексея Геннадьевича по работе в Ивановской области, принадлежность к политической партии, иному общественному объединению, статус в ней (в нем) -  Политическая партия "НОВЫЕ ЛЮДИ", член, Секретарь Совета Регионального отделения в Ивановской области Политической партии "НОВЫЕ ЛЮДИ"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Алексеева Алёна Сергеевна, дата рождения – 28 ноября 1994 года, место рождения – ДЕР. ЛУЖКИ ПАЛЕХСКИЙ Р–Н ИВАНОВСКАЯ ОБЛ., адрес места жительства – Ивановская область, город Шуя, профессиональное образование – Федеральное государственное бюджетное образовательное учреждение высшего образования «Ивановский государственный университет», 2017 г., основное место работы или службы, занимаемая должность / род занятий – ООО «ТЕКС», швея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2 (Ковровский район, город Ковров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Свистунова Анна Олеговна, дата рождения – 16 августа 2002 года, место рождения – ГОРОД ИВАНОВО ИВАНОВСКАЯ ОБЛАСТЬ РОССИЯ, адрес места жительства – Владимирская область, город Ковров, основное место работы или службы, занимаемая должность / род занятий – АО "ТИНЬКОФФ БАНК", специалист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Золотарева Анна Фанилевна, дата рождения – 18 марта 1996 года, место рождения – С. ШУЛГАНОВО ТАТЫШЛИНСКИЙ Р–Н РЕСП. БАШКОРТОСТАН, адрес места жительства – Республика Башкортостан, город Уфа, основное место работы или службы, занимаемая должность / род занятий –  домохозяйка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23 </w:t>
        <w:br/>
        <w:t>(Камешковский район, Суздаль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Мохначева Елена Ивановна, дата рождения – 20 апреля 1979 года, место рождения – ГОР. СУЗДАЛЬ ВЛАДИМИРСКОЙ ОБЛ., адрес места жительства – Владимирская область, Суздальский район, село Омутское, профессиональное образование – Федеральное государственное бюджет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, 2013 г., основное место работы или службы, занимаемая должность / род занятий – Муниципальное бюджетное общеобразовательное учреждение "Средняя общеобразовательная школа №2 г. Суздаля", заместитель директора по воспитательной работе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Огаркова Инна Марковна, дата рождения – 14 апреля 1984 года, место рождения – ГОР. МАЙЛИ–САЙ ОШСКОЙ ОБЛ. КИРГИЗСКОЙ РЕСПУБЛИКИ, адрес места жительства – Владимирская область, Камешковский район, город Камешково, профессиональное образование – Государственное образовательное учреждение высшего профессионального образования "Сыктывкарский государственный университет", 2007 г.,  основное место работы или службы, занимаемая должность / род занятий – Муниципальное учреждение "Управление жилищно–коммунального хозяйства муниципального образования Брызгаловское" Камешковского района Владимирской области, главный специалист, бухгалтер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 xml:space="preserve">3. Лучакина Ирина Валерьевна, дата рождения – 22 октября 1973 года, место рождения – Г. ИРКУТСК, адрес места жительства – Ульяновская область, город Ульяновск, профессиональное образование – Ульяновский ордена "Знак Почета" госпедуниверситет им. И.Н. Ульянова, 1997 г.,  основное место работы или службы, занимаемая должность / род занятий –  временно неработающая, </w:t>
      </w:r>
      <w:bookmarkStart w:id="0" w:name="_Hlk141195578"/>
      <w:r>
        <w:rPr>
          <w:rFonts w:cs="Times New Roman" w:ascii="Times New Roman" w:hAnsi="Times New Roman"/>
          <w:sz w:val="28"/>
        </w:rPr>
        <w:t xml:space="preserve">принадлежность к политической партии, иному общественному объединению, статус в ней (в нем) - </w:t>
      </w:r>
      <w:bookmarkEnd w:id="0"/>
      <w:r>
        <w:rPr>
          <w:rFonts w:cs="Times New Roman" w:ascii="Times New Roman" w:hAnsi="Times New Roman"/>
          <w:sz w:val="28"/>
        </w:rPr>
        <w:t>"Политическая партия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4 (Вязников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Шевцова Ольга Николаевна, дата рождения – 14 февраля 1976 года, место рождения – Г. ГОРОХОВЕЦ ВЛАДИМИРСКАЯ ОБЛАСТЬ, адрес места жительства – Владимирская область, Гороховецкий район, город Гороховец, основное место работы или службы, занимаемая должность / род занятий –  временно неработающий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Хватов Сергей Викторович, дата рождения – 11 ноября 1973 года, место рождения – ГОР. ЗАВОЛЖСК ИВАНОВСКАЯ ОБЛ., адрес места жительства – Ивановская область, город Иваново, основное место работы или службы, занимаемая должность / род занятий – Общество с ограниченной ответственностью "Компания "ИВТОРГ", генеральный директор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Золотарев Сергей Сергеевич, дата рождения – 1 августа 1990 года, место рождения – ГОР. ДОНЕЦК КИРОВСКОГО Р–НА ДОНЕЦКОЙ ОБЛ. УССР, адрес места жительства – Калининградская область, город Калининград, основное место работы или службы, занимаемая должность / род занятий –  домохозяин, принадлежность к политической партии, иному общественному объединению, статус в ней (в нем) - "Политическая партия "НОВЫЕ ЛЮДИ", член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5 (Гороховецкий район, Вязниковский район, Селивановский район)</w:t>
        <w:br/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Капитанова Нина Павловна, дата рождения – 25 сентября 1993 года, место рождения – ПГТ. УСТЬ–КАМЧАТСК УСТЬ–КАМЧАТСКИЙ РАЙОН КАМЧАТСКАЯ ОБЛАСТЬ, адрес места жительства – Владимирская область, Гороховецкий район, город Гороховец, профессиональное образование – Федеральное государственное бюджетное образовательное учреждение высшего профессионального образования "Нижегородский государственный архитектурно–строительный университет", 2016 г., основное место работы или службы, занимаемая должность / род занятий – Муниципальное бюджетное учреждение культуры "Молодежный культурно–досуговый центр "Ракета", заведующий отделом по работе с молодежью.</w:t>
      </w:r>
    </w:p>
    <w:p>
      <w:pPr>
        <w:pStyle w:val="Normal"/>
        <w:keepNext w:val="tru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Новоселов Илья Дмитриевич, дата рождения – 24 февраля 2001 года, место рождения – Г. ГОРОХОВЕЦ ВЛАДИМИРСКАЯ ОБЛАСТЬ, адрес места жительства – Владимирская область, Гороховецкий район, город Гороховец, основное место работы или службы, занимаемая должность / род занятий – МБУК "МКДЦ "Ракета", руководитель клубного формирова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1:00Z</dcterms:created>
  <dc:creator>priur33</dc:creator>
  <dc:description/>
  <cp:keywords/>
  <dc:language>en-US</dc:language>
  <cp:lastModifiedBy>user002</cp:lastModifiedBy>
  <dcterms:modified xsi:type="dcterms:W3CDTF">2023-07-28T12:17:00Z</dcterms:modified>
  <cp:revision>122</cp:revision>
  <dc:subject/>
  <dc:title/>
</cp:coreProperties>
</file>