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7</w:t>
        <w:tab/>
        <w:tab/>
        <w:tab/>
        <w:tab/>
        <w:tab/>
        <w:tab/>
        <w:tab/>
        <w:tab/>
        <w:tab/>
        <w:tab/>
        <w:tab/>
        <w:t xml:space="preserve">       № 126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В этом доме в 1902 году находилась явочная квартира нелегальной социал-демократической организации «Северный рабочий союз». Здесь бывали члены ЦК этого союза М.А. Богачев </w:t>
              <w:br/>
              <w:t xml:space="preserve">и О.А. Варенцова» (город Владимир, </w:t>
              <w:br/>
              <w:t>ул. Володарского, д. 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В этом доме в 1902 году находилась явочная квартира нелегальной социал-демократической организации «Северный рабочий союз». Здесь бывали члены ЦК этого союза М.А. Богачев и О.А. Варенцова» (город Владимир, </w:t>
        <w:br/>
        <w:t>ул. Володарского, д. 1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</w:t>
        <w:tab/>
        <w:tab/>
        <w:tab/>
        <w:tab/>
        <w:tab/>
        <w:t xml:space="preserve">                       М.А. Волоз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В этом доме в 1902 году находилась явочная квартира нелегальной социал-демократической организации «Северный рабочий союз». Здесь бывали члены ЦК этого союза М.А. Богачев и О.А. Варенцова» </w:t>
        <w:br/>
        <w:t>(город Владимир, ул. Володарского, д.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В этом доме в 1902 году находилась явочная квартира нелегальной социал-демократической организации «Северный рабочий союз». Здесь бывали </w:t>
        <w:br/>
        <w:t xml:space="preserve">члены ЦК этого союза М.А. Богачев и О.А. Варенцова» (город Владимир, </w:t>
        <w:br/>
        <w:t>ул. Володарского, д. 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о-западная граница проходит параллельно северо-запад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северо-восточная граница проходит параллельно северо-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го-восточная граница проходит параллельно юго-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1 – юго-западная граница проходит параллельно юго-западному фасаду Памятника, в дву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В этом доме в 1902 году находилась явочная квартира нелегальной социал-демократической организации «Северный рабочий союз». Здесь бывали члены ЦК этого союза М.А. Богачев и О.А. Варенцова» </w:t>
        <w:br/>
        <w:t>(город Владимир, ул. Володарского, д. 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876675" cy="479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57" t="11657" r="33679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В этом доме в 1902 году находилась явочная квартира нелегальной </w:t>
        <w:br/>
        <w:t xml:space="preserve">социал-демократической организации «Северный рабочий союз». Здесь бывали члены ЦК этого союза М.А. Богачев и О.А. Варенцова» </w:t>
        <w:br/>
        <w:t>(город Владимир, ул. Володарского, д. 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43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68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55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81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40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6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27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82.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В этом доме в 1902 году находилась явочная квартира нелегальной </w:t>
        <w:br/>
        <w:t xml:space="preserve">социал-демократической организации «Северный рабочий союз». Здесь бывали члены ЦК этого союза М.А. Богачев и О.А. Варенцова» </w:t>
        <w:br/>
        <w:t>(город Владимир, ул. Володарского, д. 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31T23:00:00Z</dcterms:modified>
  <cp:revision>43</cp:revision>
  <dc:subject/>
  <dc:title>Вносится Губернатором</dc:title>
</cp:coreProperties>
</file>