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6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before="0" w:after="24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30.11.2015 № 49/87</w:t>
      </w:r>
    </w:p>
    <w:p>
      <w:pPr>
        <w:pStyle w:val="Normal"/>
        <w:spacing w:before="0" w:after="120"/>
        <w:ind w:left="-284" w:right="-2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spacing w:before="0" w:after="120"/>
        <w:ind w:left="-284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87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spacing w:before="0" w:after="120"/>
        <w:ind w:left="-284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spacing w:before="0" w:after="120"/>
        <w:ind w:left="-284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0" w:after="120"/>
        <w:ind w:left="-284" w:righ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120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59/16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2268"/>
        <w:gridCol w:w="3118"/>
        <w:gridCol w:w="1701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ООО Управляющая компания «Дельт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г. Владими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1,8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9.12.2017 № 59/16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УК «Дельта»,                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,9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2T14:35:00Z</cp:lastPrinted>
  <dcterms:modified xsi:type="dcterms:W3CDTF">2017-12-26T06:03:00Z</dcterms:modified>
  <cp:revision>64</cp:revision>
  <dc:subject/>
  <dc:title>Об утверждении  тарифов на тепловую</dc:title>
</cp:coreProperties>
</file>