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Владимирской области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т 31.05.2017 № 16/1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В соответствии с Жилищным кодексом Российской Федерации, </w:t>
      </w:r>
      <w:hyperlink r:id="rId2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Правительства Российской Федерации от 23.05.2006 № 306 «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» департамент цен и тарифов администрации Владимирской области п о с т а н о в л я е т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 Внести в постановление департамента цен и тарифов администрации Владимирской области от 31.05.2017 № 16/1 «Об утверждении нормативов потребления коммунальных ресурсов в целях содержания общего имущества в многоквартирном доме» следующие изменения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1. Дополнить  постановление пунктом 2 следующего содержания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«2. Нормативы потребления коммунальных ресурсов, утвержденные      пунктом 1 настоящего постановления, применяются при определении расходов платы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аждан в составе платы за содержание жилого помещения на оплату коммунальных ресурсов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, потребляемых при выполнении минимального перечня необходимых для обеспечения надлежащего содержания и использования общего имущества в многоквартирном доме услуг и работ, за исключением случая принятия решения общим собранием собственников помещений многоквартирного дома об определении соответствующих расходов исходя из показаний общедомового (коллективного) прибора учета.»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2. Пункт 2 постановления считать пунктом 3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val="en-US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правления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М.С.Новосел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1F95B5C71E17CA44C156864BD29A864265718C2386A23563393CF6C2f1C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49:00Z</dcterms:created>
  <dc:creator>Ерофеева</dc:creator>
  <dc:description/>
  <cp:keywords/>
  <dc:language>en-US</dc:language>
  <cp:lastModifiedBy>Крашенинникова Ольга Александровна</cp:lastModifiedBy>
  <cp:lastPrinted>2017-06-29T11:22:00Z</cp:lastPrinted>
  <dcterms:modified xsi:type="dcterms:W3CDTF">2017-06-29T08:23:00Z</dcterms:modified>
  <cp:revision>27</cp:revision>
  <dc:subject/>
  <dc:title/>
</cp:coreProperties>
</file>