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28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674370</wp:posOffset>
            </wp:positionV>
            <wp:extent cx="1472565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ind w:right="28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ПАРТАМЕНТ ПО ТРУДУ И ЗАНЯТОСТИ НАСЕЛЕНИЯ </w:t>
      </w:r>
    </w:p>
    <w:p>
      <w:pPr>
        <w:pStyle w:val="Heading6"/>
        <w:ind w:right="283" w:hanging="0"/>
        <w:rPr>
          <w:b/>
          <w:b/>
          <w:sz w:val="28"/>
        </w:rPr>
      </w:pPr>
      <w:r>
        <w:rPr>
          <w:b/>
          <w:sz w:val="28"/>
        </w:rPr>
        <w:t>АДМИНИСТРАЦИИ ВЛАДИМИРСКОЙ ОБЛАСТИ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ind w:right="283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>
          <w:b/>
          <w:b/>
          <w:sz w:val="32"/>
          <w:szCs w:val="28"/>
        </w:rPr>
      </w:pPr>
      <w:r>
        <w:rPr>
          <w:b/>
          <w:sz w:val="32"/>
          <w:szCs w:val="28"/>
          <w:u w:val="single"/>
        </w:rPr>
        <w:t>«16» мая 2019 года</w:t>
      </w:r>
      <w:r>
        <w:rPr>
          <w:b/>
          <w:sz w:val="32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  <w:sz w:val="32"/>
          <w:szCs w:val="28"/>
        </w:rPr>
        <w:t xml:space="preserve">                                                            № </w:t>
      </w:r>
      <w:r>
        <w:rPr>
          <w:b/>
          <w:sz w:val="32"/>
          <w:szCs w:val="28"/>
          <w:u w:val="single"/>
        </w:rPr>
        <w:t>7</w:t>
      </w:r>
    </w:p>
    <w:p>
      <w:pPr>
        <w:pStyle w:val="Heading3"/>
        <w:ind w:right="283" w:hanging="0"/>
        <w:rPr>
          <w:b/>
          <w:b/>
          <w:i/>
          <w:i/>
          <w:iCs w:val="false"/>
          <w:sz w:val="24"/>
          <w:szCs w:val="28"/>
        </w:rPr>
      </w:pPr>
      <w:r>
        <w:rPr>
          <w:b/>
          <w:i/>
          <w:iCs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Title"/>
        <w:ind w:right="5668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 Регламенте организации деятельности департамента по труду и занятости населения администрации Владим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общих правил внутренней организации департамента по труду и занятости населения администрации Владимирской области, в соответствии с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жением администрации Владимирской области от 01.04.2019 № 254-р «О типовом регламенте организации деятельности органа исполнительной власти области»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Утвердить</w:t>
      </w:r>
      <w:r>
        <w:rPr/>
        <w:t xml:space="preserve"> </w:t>
      </w:r>
      <w:r>
        <w:rPr>
          <w:rFonts w:eastAsia="Calibri"/>
          <w:sz w:val="28"/>
          <w:szCs w:val="28"/>
        </w:rPr>
        <w:t>Регламент организации деятельности департамента по труду и занятости населения администрации Владимирской области</w:t>
      </w:r>
      <w:r>
        <w:rPr/>
        <w:t xml:space="preserve"> </w:t>
      </w:r>
      <w:r>
        <w:rPr>
          <w:rFonts w:eastAsia="Calibri"/>
          <w:sz w:val="28"/>
          <w:szCs w:val="28"/>
        </w:rPr>
        <w:t>согласно прилож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А.Г. Григо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ind w:left="6237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постановлению департамента по труду и занятости </w:t>
      </w:r>
    </w:p>
    <w:p>
      <w:pPr>
        <w:pStyle w:val="Normal"/>
        <w:autoSpaceDE w:val="false"/>
        <w:spacing w:lineRule="atLeast" w:line="22"/>
        <w:ind w:left="6237" w:hanging="0"/>
        <w:jc w:val="both"/>
        <w:rPr/>
      </w:pPr>
      <w:r>
        <w:rPr>
          <w:color w:val="000000"/>
          <w:sz w:val="24"/>
          <w:szCs w:val="24"/>
        </w:rPr>
        <w:t>населения администрации Владимирской области</w:t>
      </w:r>
    </w:p>
    <w:p>
      <w:pPr>
        <w:pStyle w:val="Normal"/>
        <w:autoSpaceDE w:val="false"/>
        <w:spacing w:lineRule="atLeast" w:line="22"/>
        <w:ind w:left="623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6.05.2019  № 7</w:t>
      </w:r>
    </w:p>
    <w:p>
      <w:pPr>
        <w:pStyle w:val="Normal"/>
        <w:autoSpaceDE w:val="false"/>
        <w:spacing w:lineRule="atLeast" w:line="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Normal"/>
        <w:autoSpaceDE w:val="false"/>
        <w:spacing w:lineRule="atLeast" w:line="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организации деятельности департамента по труду и занятости населения администрации Владимирской области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 Настоя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 организации деятельности департамента по труду и занятости населения администрации Владимирской области (далее - Регламент) устанавливает </w:t>
      </w:r>
      <w:r>
        <w:rPr>
          <w:rFonts w:eastAsia="Calibri" w:cs="Times New Roman" w:ascii="Times New Roman" w:hAnsi="Times New Roman"/>
          <w:sz w:val="28"/>
          <w:szCs w:val="28"/>
        </w:rPr>
        <w:t>общие правила организации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артамента по труду и занятости населения админист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ской области (далее – департамент) по реализации его полномочий и функций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2. Полномочия </w:t>
      </w:r>
      <w:r>
        <w:rPr>
          <w:color w:val="000000"/>
          <w:sz w:val="28"/>
          <w:szCs w:val="28"/>
        </w:rPr>
        <w:t xml:space="preserve">департамента </w:t>
      </w:r>
      <w:r>
        <w:rPr>
          <w:rFonts w:eastAsia="Calibri"/>
          <w:sz w:val="28"/>
          <w:szCs w:val="28"/>
        </w:rPr>
        <w:t xml:space="preserve">устанавливаются в Положении о </w:t>
      </w:r>
      <w:r>
        <w:rPr>
          <w:color w:val="000000"/>
          <w:sz w:val="28"/>
          <w:szCs w:val="28"/>
        </w:rPr>
        <w:t>департаменте по труду и занятости населения администрации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ладимирской области, утвержденном постановлением Губернатора Владимирской области от 23.12.2005 № 749 (далее – Положение) </w:t>
      </w:r>
      <w:r>
        <w:rPr>
          <w:rFonts w:eastAsia="Calibri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иными нормативными правовыми актами Российской Федерации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Уставом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Основным Законом) Владимирской области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Владимирской области от 27.10.2005 № 151-ОЗ «О системе исполнительных органов государственной власти Владимирской области» и иными нормативными правовыми актами Владимирской области.</w:t>
      </w:r>
    </w:p>
    <w:p>
      <w:pPr>
        <w:pStyle w:val="Normal"/>
        <w:widowControl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лномочия директора департамента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Директор департамента организует работу департамента и несет персональную ответственность за выполнение возложенных на департамент полномочий и функций, а также за реализацию государственной политики в установленной сфере деятельности, представляет департамент в отношениях с другими органами государственной власти Российской Федерации и Владимирской области, гражданами и организациями, издает приказы, подписывает от имени департамента договоры и другие документы гражданско-правового характера, а также осуществляет иные полномочия, установленные нормативными правовыми актами Российской Федерации и Владим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местители директора департамента представляют департамент по отдельным вопросам сфер его деятельности, организуют и координируют осуществление полномочий департамента в соответствии с настоящим регламентом и иными актами департамента, распределением обязанностей между заместителями директора департамента, а также поручениями директора департамента.</w:t>
      </w:r>
    </w:p>
    <w:p>
      <w:pPr>
        <w:pStyle w:val="Normal"/>
        <w:widowControl/>
        <w:autoSpaceDE w:val="false"/>
        <w:ind w:firstLine="540"/>
        <w:jc w:val="both"/>
        <w:rPr/>
      </w:pPr>
      <w:bookmarkStart w:id="2" w:name="P69"/>
      <w:bookmarkEnd w:id="2"/>
      <w:r>
        <w:rPr>
          <w:rFonts w:eastAsia="Calibri"/>
          <w:sz w:val="28"/>
          <w:szCs w:val="28"/>
        </w:rPr>
        <w:t>2.3. На период временного отсутствия в связи с болезнью, отпуском, командировкой директора департамента назначается временно исполняющий обязанности директора департамента.</w:t>
      </w:r>
    </w:p>
    <w:p>
      <w:pPr>
        <w:pStyle w:val="Normal"/>
        <w:widowControl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rFonts w:eastAsia="Calibri"/>
          <w:color w:val="000000"/>
          <w:sz w:val="28"/>
          <w:szCs w:val="28"/>
        </w:rPr>
        <w:t>Порядок планирования и организации работы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1. Департамент планирует свою работу в соответствии с Положением, учитывая текущие задач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3.2. Работа департамента осуществляется на основании планов работы, включающих мероприятия, проводимые департаментом или его структурными подразделениями, и мероприятия, в которых участвует департамент или его структурные подразделе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3.3. Директор департамента планирует свою деятельность с учетом необходимости участия в мероприятиях, проводимых Губернатором области, его заместителями, а также в других обязательных для него плановых мероприятиях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рганизация документационного обеспечения в департаменте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1. Организация работы с документами в департаменте осуществляется в соответствии с Инструкцией по работе с документами в администрации Владимирской области, утвержденной распоряжением администрации области от 10.01.2017 № 5-р (далее - Инструкция)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 с документами, содержащими сведения, составляющие государственную тайну, другими документами ограниченного доступа, а также обработка секретной и другой информации ограниченного доступа осуществляется в соответствии с действующим законодательством Российской Федерации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2. Ответственность за организацию и ведение делопроизводства в департаменте возлагается на </w:t>
      </w:r>
      <w:r>
        <w:rPr>
          <w:rFonts w:eastAsia="Calibri"/>
          <w:color w:val="000000"/>
          <w:sz w:val="28"/>
          <w:szCs w:val="28"/>
        </w:rPr>
        <w:t>директора департамент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Непосредственная работа по документационному обеспечению в органе исполнительной власти осуществляется должностным лицом департамента, на которого директором департамента возложена ответственность за ведение делопроизводства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орядок подготовки и оформления правовых актов,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договоров департамента 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1. Департамент по реализации полномочий, установленных федеральными и областными правовыми актами, принимает распоряжения и нормативные правовые акты - постановления департамента по осуществлению функций, предусмотренных Положением, и в случаях, установленных федеральными законами, законами Владимирской области, иными нормативными правовыми актами Российской Федерации и Владимирской област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иректор департамента издает приказы, не носящие нормативного характера, в пределах своей компетен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2. Правовые акты департамента, а также исходящие документы оформляются на бланках установленной формы, содержащих его наименование, соответствующее наименованию, указанному в Положен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3. По вопросам, требующим рассмотрения и подготовки проектов приказов, распоряжений, постановлений департамента, директор департамента дает письменные поручения (в том числе в форме резолюций), поручения, оформляемые протоколом проведенных у него совещаний, а также устные указания руководителям соответствующих структурных подразделений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 В случае если по проекту постановления департамента требуется проведение оценки регулирующего воздействия, она проводится в соответствии с </w:t>
      </w:r>
      <w:r>
        <w:rPr>
          <w:rFonts w:eastAsia="Calibri"/>
          <w:iCs/>
          <w:sz w:val="28"/>
          <w:szCs w:val="28"/>
        </w:rPr>
        <w:t>постановлением Губернатора области от 11.10.2013 № 1134 «Об оценке регулирующего воздействия»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лучае если по проекту постановления департамента требуется проведение общественного обсуждения, оно проводится в соответствии с </w:t>
      </w:r>
      <w:r>
        <w:rPr>
          <w:rFonts w:eastAsia="Calibri"/>
          <w:bCs/>
          <w:sz w:val="28"/>
          <w:szCs w:val="28"/>
        </w:rPr>
        <w:t>постановлением Губернатора области от 29.09.2006 № 663 «О порядке общественного обсуждения проектов нормативных правовых актов Владимирской области»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лучае если проект постановления департамента подлежит предварительному обсуждению на заседании Общественного совета при департаменте по труду и занятости населения администрации Владимирской области, он обсуждается в соответствии с </w:t>
      </w:r>
      <w:r>
        <w:rPr>
          <w:rFonts w:eastAsia="Calibri"/>
          <w:bCs/>
          <w:sz w:val="28"/>
          <w:szCs w:val="28"/>
        </w:rPr>
        <w:t>постановлением администрации области от 31.12.2014 № 1403 «О порядке образования общественных советов при органах исполнительной власти Владимирской области»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Проекты договоров (контрактов, соглашений) по вопросам компетенции департамента готовятся структурными подразделениями департамента во исполнение требований нормативных правовых актов Российской Федерации и Владимирской области, а также поручений директора департамента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Нормотворческая деятельность и порядок ее организации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</w:rPr>
        <w:t xml:space="preserve">6.1. Департамент в установленной сфере деятельности разрабатывает проекты </w:t>
      </w:r>
      <w:r>
        <w:rPr>
          <w:rFonts w:eastAsia="Calibri"/>
          <w:sz w:val="28"/>
          <w:szCs w:val="28"/>
        </w:rPr>
        <w:t>законов области, указов и распоряжений Губернатора области, распоряжений и постановлений администрации области</w:t>
      </w:r>
      <w:r>
        <w:rPr>
          <w:rFonts w:eastAsia="Calibri"/>
          <w:iCs/>
          <w:sz w:val="28"/>
          <w:szCs w:val="28"/>
        </w:rPr>
        <w:t xml:space="preserve"> во исполнение нормативных правовых актов Российской Федерации и Владимирской области, а также по собственной инициативе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6.2. Подготовка проектов нормативных правовых актов осуществляется в порядке, установленном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регламентом</w:t>
        </w:r>
      </w:hyperlink>
      <w:r>
        <w:rPr>
          <w:rFonts w:eastAsia="Calibri"/>
          <w:sz w:val="28"/>
          <w:szCs w:val="28"/>
        </w:rPr>
        <w:t xml:space="preserve"> работы администрации Владимирской области, утвержденным постановлением Губернатора области от 28.07.2010 № 865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рганизация контроля и исполнения документов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7.1. Контроль за исполнением документов представляет собой комплексную систему обеспечения и оценки выполнения задач, планов, управленческих решений и поручений, зафиксированных в документа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7.2. Контроль по существу затрагиваемых в документах вопросов осуществляется Губернатором области, его заместителями, по поручению Губернатора области, контрольным комитетом администрации области, а также директором департамент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7.3. В департаменте ведется реестр законов области, указов, распоряжений и постановлений Губернатора области, распоряжений и постановлений администрации области, находящихся на исполнении, а также реестр законов области, указов и распоряжений Губернатора области, распоряжений и постановлений администрации области, разработчиками которых они являютс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епартамент не реже чем один раз в полгода проводят анализ данных правовых актов с целью выявления необходимости внесения в них изменений или признания утратившими силу, по результатам которого до 20 числа следующего месяца подготавливают соответствующие проекты и обеспечивают их визирование, о чем предоставляется письменная информация в контрольный комитет администрации области и государственно-правовой комитет администрации области в течение 5 дней, до 25 числа месяц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7.4. Контроль за исполнением поручений директора департамента и заместителей директора департамента обеспечивается соответствующим государственным гражданским служащим, в должностные обязанности которого входит осуществление данного контроля за ведением делопроизводства в соответствии с должностным регламентом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Порядок выезда в командировку и ухода в отпуск</w:t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а и государственных гражданских служащих департамента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8.1. Выезд в командировку директора, заместителей директора и государственных гражданских служащих департамента осуществляется в </w:t>
      </w:r>
      <w:r>
        <w:rPr>
          <w:rFonts w:eastAsia="Calibri"/>
          <w:color w:val="000000"/>
          <w:sz w:val="28"/>
          <w:szCs w:val="28"/>
        </w:rPr>
        <w:t>соответствии с</w:t>
      </w:r>
      <w:r>
        <w:rPr>
          <w:rFonts w:eastAsia="Calibri"/>
          <w:sz w:val="28"/>
          <w:szCs w:val="28"/>
        </w:rPr>
        <w:t xml:space="preserve"> Указом Губернатора области от 16.11.2006 № 19 «О порядке и условиях командирования государственных гражданских служащих Владимирской области»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8.2. Уход в отпуск директора и заместителей департамента осуществляется по согласованию с курирующим заместителем Губернатора области в соответствии с установленным распределением обязанностей между заместителями Губернатора области и на основании распоряжения администрации област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8.3. На период отсутствия директора департамента обязанности по его должности исполняет его заместитель на основании распоряжения администрации област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8.4. Уход в отпуск государственных гражданских служащих департамента осуществляется на основании графика отпусков государственных гражданских служащих департамента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9. </w:t>
      </w:r>
      <w:r>
        <w:rPr>
          <w:rFonts w:eastAsia="Calibri"/>
          <w:bCs/>
          <w:sz w:val="28"/>
          <w:szCs w:val="28"/>
        </w:rPr>
        <w:t>Организация работы с обращениями граждан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граждан в департаменте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9.1. Работа с обращениями граждан, адресованными в департамент, осуществляется в соответствии с Федеральным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9.2. Личный прием граждан осуществляет директор департамента или его заместитель согласно утвержденному графику. Информация о приеме размещается на официальном сайте департамента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Предоставление информации о департаменте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Департамент обеспечивает доступ к информации о своей деятельности и предоставляет такую информацию в соответствии с требованиями, установленными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1. Режим работы департамента</w:t>
      </w:r>
    </w:p>
    <w:p>
      <w:pPr>
        <w:pStyle w:val="Normal"/>
        <w:widowControl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Государственным гражданским служащим департамента устанавливается режим работы с 09.00 часов до 17.30 часов с перерывом на обед с 12.30 часов до 13.00 часо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283" w:hanging="0"/>
      <w:jc w:val="center"/>
      <w:outlineLvl w:val="5"/>
    </w:pPr>
    <w:rPr>
      <w:bCs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283" w:hanging="0"/>
      <w:jc w:val="center"/>
      <w:outlineLvl w:val="7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Cs/>
      <w:sz w:val="32"/>
      <w:szCs w:val="28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before="240" w:after="24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CC621922ED2BA611C28926B516DA866D278A734557E074D2935122076DCD7999D4A6D7C55CBEDFD95C6CDB423F0E457FACBD4D4B4345C6QF6AI" TargetMode="External"/><Relationship Id="rId4" Type="http://schemas.openxmlformats.org/officeDocument/2006/relationships/hyperlink" Target="consultantplus://offline/ref=85CC621922ED2BA611C2972BA37A848F672DD3784252E8228EC25775583DCB2CD994A0828618B2D6D0573B8E006157153EE7B04F505F45C4EDCCC4A8Q063I" TargetMode="External"/><Relationship Id="rId5" Type="http://schemas.openxmlformats.org/officeDocument/2006/relationships/hyperlink" Target="consultantplus://offline/ref=85CC621922ED2BA611C2972BA37A848F672DD3784A54E9258ACC0A7F5064C72EDE9BFF878109B2D6D549388918680345Q763I" TargetMode="External"/><Relationship Id="rId6" Type="http://schemas.openxmlformats.org/officeDocument/2006/relationships/hyperlink" Target="consultantplus://offline/ref=6A3F8998ED1166536779A7815626E0DB738B4C2EBBB6146A5204E36F708CE1DB221813A21BA5CEAA0C01B9C4F01FBF50EEA18892D486B15E034F2CJBwAK" TargetMode="External"/><Relationship Id="rId7" Type="http://schemas.openxmlformats.org/officeDocument/2006/relationships/hyperlink" Target="consultantplus://offline/ref=32B4019AA965130E94F2CB09897E9F519E8AC8FA275E24A96E1D93CA82EA3771CF2821A63CC567D786B96F87ADRBT6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4:00Z</dcterms:created>
  <dc:creator>izumenko-ns</dc:creator>
  <dc:description/>
  <dc:language>en-US</dc:language>
  <cp:lastModifiedBy>Синягина</cp:lastModifiedBy>
  <cp:lastPrinted>2019-05-15T10:34:00Z</cp:lastPrinted>
  <dcterms:modified xsi:type="dcterms:W3CDTF">2019-05-16T07:14:00Z</dcterms:modified>
  <cp:revision>2</cp:revision>
  <dc:subject/>
  <dc:title/>
</cp:coreProperties>
</file>