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5 «Об установлении </w:t>
      </w:r>
    </w:p>
    <w:p>
      <w:pPr>
        <w:pStyle w:val="Normal"/>
        <w:rPr/>
      </w:pPr>
      <w:r>
        <w:rPr>
          <w:i/>
        </w:rPr>
        <w:t>тарифа на транспортировку сточных вод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5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транспортировку сточных вод для ООО «Энергомеханический завод Промэнерго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12 руб. 9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3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3 руб. 50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4 руб. 15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4 руб. 15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4 руб. 70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редседателя</w:t>
      </w:r>
      <w:r>
        <w:rPr>
          <w:bCs/>
          <w:sz w:val="28"/>
        </w:rPr>
        <w:t xml:space="preserve">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.12.2016 № 43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8.12.2016 № 43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(транспортировка сточных вод)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Энергомеханический завод Промэнерго»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анца Штольверка, д. 8,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. Покров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Владимирская область, 6011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Водоканал города Пок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8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5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362,8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09T13:37:00Z</cp:lastPrinted>
  <dcterms:modified xsi:type="dcterms:W3CDTF">2016-12-13T07:11:00Z</dcterms:modified>
  <cp:revision>31</cp:revision>
  <dc:subject/>
  <dc:title>О  тарифах  на  тепловую энергию</dc:title>
</cp:coreProperties>
</file>