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21</w:t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5.11.2015 № 47/79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12.12.2017 №5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79 «Об установлении тарифов на питьев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«2. </w:t>
      </w:r>
      <w:r>
        <w:rPr>
          <w:sz w:val="28"/>
          <w:szCs w:val="28"/>
        </w:rPr>
        <w:t xml:space="preserve">Установить и ввести в действие тарифы на питьевую воду </w:t>
      </w:r>
      <w:r>
        <w:rPr>
          <w:bCs/>
          <w:sz w:val="28"/>
        </w:rPr>
        <w:t>для               ООО «Энергоресурс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14 руб. 01 коп. за 1 куб. м (без учета НДС); для населения в размере 16 руб. 5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16 руб. 02 коп. за 1 куб. м (без учета НДС); для населения в размере 18 руб. 90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6 руб. 02 коп. за 1 куб. м (без учета НДС); для населения в размере 18 руб. 90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8 руб. 05 коп. за 1 куб. м (без учета НДС); для населения в размере 21 руб. 30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8 руб. 05 коп. за 1 куб. м (без учета НДС); для населения в размере 21 руб. 3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20 руб. 30 коп. за 1 куб. м (без учета НДС); для населения в размере 23 руб. 95 коп. за 1 куб. м (с учетом НДС)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5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1T10:43:00Z</cp:lastPrinted>
  <dcterms:modified xsi:type="dcterms:W3CDTF">2017-12-18T10:19:00Z</dcterms:modified>
  <cp:revision>136</cp:revision>
  <dc:subject/>
  <dc:title>О  тарифах  на  тепловую энергию</dc:title>
</cp:coreProperties>
</file>