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ВЕТЕРИНАРИИ ПОСТАНОВЛЕНИЕ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15</w:t>
        <w:tab/>
        <w:tab/>
        <w:t>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ых объектов: «Ферма № 1», «Ферма № 9» СПК «Бабаево» Соб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производственных объектов: «Ферма № 1», «Ферма № 9» СПК «Бабаево» Собин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производственных объектов: «Ферма № 1», «Ферма № 9» СПК «Бабаево» Собин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обинского района внести изменение в постановление главы Собинского района от 02.02.2000 № 68 «О наложении ограничительных мероприятий по лейкозу крупного рогатого скота в хозяйствах района», сняв ограничения по лейкозу крупного рогатого скота с производственных объектов СПК «Бабаево», указанных в пункте №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8:00Z</dcterms:created>
  <dc:creator>Admin</dc:creator>
  <dc:description/>
  <cp:keywords/>
  <dc:language>en-US</dc:language>
  <cp:lastModifiedBy>User</cp:lastModifiedBy>
  <cp:lastPrinted>2015-12-07T09:13:00Z</cp:lastPrinted>
  <dcterms:modified xsi:type="dcterms:W3CDTF">2015-12-09T08:19:00Z</dcterms:modified>
  <cp:revision>3</cp:revision>
  <dc:subject/>
  <dc:title>             07</dc:title>
</cp:coreProperties>
</file>