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ы депутатов Законодательного Собрания Владимирской области вос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сентября 2023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регистрированных кандидат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дномандатному избирательному округу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ТОХИН ПАВЕЛ МИХАЙЛОВИЧ 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: 22 марта 1973 год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: г. Владимир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: Владимирская  область,   город Владимир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фессиональном образовании: Владимирский государственный университет, 1997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сто работы или службы, занимаемая должность (род занятий): Публичное акционерное общество «Ростелеком», Филиал во Владимирской и Ивановской областях, директор филиала. 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двинут избирательным объединением – Владимирское региональное отделение Всероссийской политической партии «ЕДИНАЯ РОССИЯ». Депутат Законодательного Собрания Владимирской области на непостоянной основе , член Партии «ЕДИНАЯ РОССИЯ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змере и об источниках доходов за 2022 год, об имуществе, принадлежащем по состоянию на 1 июня 2023 года кандидату на праве собственности (в том числе совместной собственности), о счетах, вкладах в банках, ценных бумагах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и общая сумма доходов за 2022 год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О «Ростелеком» , Банк ВТБ (ПАО)  25135654,8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движимое имущество: </w:t>
      </w:r>
      <w:r>
        <w:rPr>
          <w:rFonts w:cs="Times New Roman" w:ascii="Times New Roman" w:hAnsi="Times New Roman"/>
          <w:sz w:val="28"/>
          <w:szCs w:val="28"/>
          <w:lang w:eastAsia="ru-RU"/>
        </w:rPr>
        <w:t>квартиры- 2: Владимирская область, 65,1 кв.м.; Владимирская область, 62,2 кв.м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анспортные средства-</w:t>
      </w:r>
      <w:r>
        <w:rPr>
          <w:rFonts w:cs="Times New Roman" w:ascii="Times New Roman" w:hAnsi="Times New Roman"/>
          <w:sz w:val="28"/>
          <w:szCs w:val="28"/>
        </w:rPr>
        <w:t xml:space="preserve">1: Автомобиль легковой TOYOTA LAND CRUISER200,2015г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ежные средства и драгоценные металлы на счетах (во вкладах) в банках – </w:t>
      </w:r>
      <w:r>
        <w:rPr>
          <w:rFonts w:cs="Times New Roman" w:ascii="Times New Roman" w:hAnsi="Times New Roman"/>
          <w:sz w:val="28"/>
          <w:szCs w:val="28"/>
        </w:rPr>
        <w:t>8: общая сумма остатка  20752428,95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ое имущество</w:t>
      </w:r>
      <w:r>
        <w:rPr>
          <w:rFonts w:cs="Times New Roman" w:ascii="Times New Roman" w:hAnsi="Times New Roman"/>
          <w:sz w:val="28"/>
          <w:szCs w:val="28"/>
        </w:rPr>
        <w:t xml:space="preserve"> – акции: Публичное акционерное общество «Ростелеком»  594793 шт. (обыкновенная), номинальная стоимость 0,0025 руб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9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42:00Z</dcterms:created>
  <dc:creator>user</dc:creator>
  <dc:description/>
  <dc:language>en-US</dc:language>
  <cp:lastModifiedBy>ТИК Петушки</cp:lastModifiedBy>
  <cp:lastPrinted>2023-07-16T10:32:00Z</cp:lastPrinted>
  <dcterms:modified xsi:type="dcterms:W3CDTF">2023-07-27T11:59:00Z</dcterms:modified>
  <cp:revision>3</cp:revision>
  <dc:subject/>
  <dc:title/>
</cp:coreProperties>
</file>