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314960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2.11.2017</w:t>
      </w: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14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В этом доме в марте 1917 года несколько дней жили политические узники Владимирской каторжной тюрьмы, борцы с самодержавием, освобожденные после победы февральской революции» (г. Владимир, пер. Спортивный, д. 2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В этом доме в марте 1917 года несколько дней жили политические узники Владимирской каторжной тюрьмы, борцы с самодержавием, освобожденные после победы февральской революции» (г. Владимир,                        пер. Спортивный, д. 2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1.2017  № 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В этом доме в марте 1917 года несколько дней жили политические узники Владимирской каторжной тюрьмы, борцы с самодержавием, освобожденные после победы февральской революции» (г. Владимир, пер. Спортивный, д. 2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4 – северная граница проходит параллельно северному фасаду, огибая здание в 2-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– восточная граница проходит параллельно восточному фасаду здания, в 2-х метрах от него, по направлению на юг, до стены кирпичного пристро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5 до точки 7 – </w:t>
      </w:r>
      <w:r>
        <w:rPr>
          <w:rFonts w:eastAsia="Calibri"/>
          <w:sz w:val="28"/>
          <w:szCs w:val="28"/>
        </w:rPr>
        <w:t>по стене кирпичного двухэтажного пристро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т точки 7 до точки 8 –   8 метров по направлению на юго-запа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т точки 8 до точки 10 – параллельно восточному фасаду здания, в 2-х метрах от не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т точки 9 до точки 10 –  южная граница проходит параллельно южному фасаду здания каторжной тюрьмы, в 2-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т точки 10 до точки 1 – западная граница проходит  вдоль переулка Спортивный, параллельно западному фасаду здания каторжной тюрьмы, в 2-х метрах от него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79670" cy="705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 «В этом доме в марте 1917 года несколько дней жили политические узники Владимирской каторжной тюрьмы, борцы с самодержавием, освобожденные после победы февральской револю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. Владимир, пер. Спортивный, д. 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905"/>
        <w:gridCol w:w="2267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74.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84.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29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98.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22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03.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33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98.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36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97.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34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80.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3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75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8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60.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55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44.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25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74.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10.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9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1.2017  № 1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и Памя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6:00Z</dcterms:created>
  <dc:creator>olga</dc:creator>
  <dc:description/>
  <cp:keywords/>
  <dc:language>en-US</dc:language>
  <cp:lastModifiedBy>melnikova_u_v</cp:lastModifiedBy>
  <cp:lastPrinted>2017-11-28T12:22:00Z</cp:lastPrinted>
  <dcterms:modified xsi:type="dcterms:W3CDTF">2017-11-28T12:23:00Z</dcterms:modified>
  <cp:revision>7</cp:revision>
  <dc:subject/>
  <dc:title>Вносится Губернатором</dc:title>
</cp:coreProperties>
</file>