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3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4.12.2017  № 57/38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pacing w:before="0" w:after="6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8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4.12.2017 № 57/38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854" w:hanging="1145"/>
        <w:jc w:val="both"/>
        <w:rPr/>
      </w:pPr>
      <w:r>
        <w:rPr>
          <w:bCs/>
          <w:sz w:val="28"/>
        </w:rPr>
        <w:t>Пункты 2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3 постановления изложить в следующей редакции: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2. Установить и ввести в действие тарифы на </w:t>
      </w:r>
      <w:r>
        <w:rPr>
          <w:bCs/>
          <w:sz w:val="28"/>
          <w:szCs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>ФБУ Центр реабилитации Фонда социального страхования Российской Федерации «Вольгинский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18 руб. 79 коп. за 1 куб. м (без учета НДС)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2 руб. 15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2 руб. 15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3 руб. 17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3 руб. 17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3 руб. 66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23 руб. 66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24 руб. 20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24 руб. 20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23 руб. 19 коп. за 1 куб. м </w:t>
      </w:r>
      <w:r>
        <w:rPr>
          <w:bCs/>
          <w:sz w:val="28"/>
          <w:szCs w:val="28"/>
        </w:rPr>
        <w:t>(без учета НДС)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БУ Центр реабилитации Фонда социального страхования Российской Федерации «Вольгинский»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</w:t>
      </w:r>
      <w:r>
        <w:rPr>
          <w:bCs/>
          <w:sz w:val="28"/>
          <w:szCs w:val="28"/>
        </w:rPr>
        <w:t>62 руб. 52 коп. за 1 куб. м 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73 руб. 37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73 руб. 37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75 руб. 92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75 руб. 92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76 руб. 54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76 руб. 54 коп. за 1 куб. м (без учета НДС)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77 руб. 22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77 руб. 22 коп. за 1 куб. м </w:t>
      </w:r>
      <w:r>
        <w:rPr>
          <w:bCs/>
          <w:sz w:val="28"/>
          <w:szCs w:val="28"/>
        </w:rPr>
        <w:t>(без учета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75 руб. 36 коп. за 1 куб. м </w:t>
      </w:r>
      <w:r>
        <w:rPr>
          <w:bCs/>
          <w:sz w:val="28"/>
          <w:szCs w:val="28"/>
        </w:rPr>
        <w:t>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bCs/>
          <w:sz w:val="28"/>
        </w:rPr>
        <w:t>1.2. Приложения №№ 1-2 к постановлению изложить в следующей редакции согласно приложениям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8.12.2018 № 52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-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а социального страхования  Российской Федерации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. Машиностроитель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уш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Владимирская область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0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highlight w:val="green"/>
              </w:rPr>
            </w:pPr>
            <w:r>
              <w:rPr>
                <w:color w:val="FF0000"/>
                <w:sz w:val="18"/>
                <w:szCs w:val="20"/>
                <w:highlight w:val="green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7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(МУП «Водоканал Петушинского района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03"/>
        <w:gridCol w:w="1223"/>
        <w:gridCol w:w="1301"/>
        <w:gridCol w:w="1304"/>
        <w:gridCol w:w="1253"/>
        <w:gridCol w:w="12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0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9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0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4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8,6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,665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5664"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8.12.2018 № 52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а социального страхования  Российской Федерации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. Машиностроитель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уш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Владимирская область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1389"/>
        <w:gridCol w:w="970"/>
        <w:gridCol w:w="970"/>
        <w:gridCol w:w="969"/>
        <w:gridCol w:w="973"/>
        <w:gridCol w:w="1076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 (МУП «Водоканал Петушинского района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(ООО «ВЭС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03"/>
        <w:gridCol w:w="1223"/>
        <w:gridCol w:w="1301"/>
        <w:gridCol w:w="1304"/>
        <w:gridCol w:w="1253"/>
        <w:gridCol w:w="12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76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38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24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9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27,0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46,36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jc w:val="right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3T15:58:00Z</cp:lastPrinted>
  <dcterms:modified xsi:type="dcterms:W3CDTF">2018-12-25T12:28:00Z</dcterms:modified>
  <cp:revision>189</cp:revision>
  <dc:subject/>
  <dc:title>О  тарифах  на  тепловую энергию</dc:title>
</cp:coreProperties>
</file>