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72009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7.2018                                                                                                                 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 июня 2002 года 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6 апреля 2004 года  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Включить в единый государственный реестр объектов культурного наследия (памятников истории и культуры) народов Российской Федерации следующие выявленные объекты культурного наследия (памятник), расположенные по адресу: Владимирская область, г. Муром, ул. Первомайская, д.4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«Каретник дома купцов Зворыкиных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«Сторожка дома купцов Зворыкиных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«Хозяйственная постройка дома купцов Зворыкиных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4:00Z</dcterms:created>
  <dc:creator>olga</dc:creator>
  <dc:description/>
  <dc:language>en-US</dc:language>
  <cp:lastModifiedBy>shefovatv</cp:lastModifiedBy>
  <cp:lastPrinted>2018-03-10T23:59:00Z</cp:lastPrinted>
  <dcterms:modified xsi:type="dcterms:W3CDTF">2018-08-02T10:44:00Z</dcterms:modified>
  <cp:revision>2</cp:revision>
  <dc:subject/>
  <dc:title>Вносится Губернатором</dc:title>
</cp:coreProperties>
</file>