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6000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транспорта и дорожн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128"/>
        <w:gridCol w:w="1939"/>
        <w:gridCol w:w="1375"/>
        <w:gridCol w:w="1150"/>
        <w:gridCol w:w="900"/>
      </w:tblGrid>
      <w:tr>
        <w:trPr>
          <w:cantSplit w:val="true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 утверждении Порядка ведения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 утверждении Порядка ведения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33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а Минтранса России от 19.04.2016 № 108 «Об утверждении Требований к парковкам для стоянки в ночное время транспортных средств, используемых для осуществления регулярных перевозок пассажиров и багажа автомобильным транспортом и городским наземным электрическим транспортом, в отсутствие водителя», постановления Губернатора области от 21.12.2005 № 741 «Об утверждении Положения о департаменте транспорта и дорожного хозяйства администрации Владимирской области» п о с т а н о в л я 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, согласно приложению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транспорта департамента организовать работу по ведению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 в Порядке, утвержденном пунктом 1 настоящего постано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Отделу развития сети дорог и технической политики департамента по обращению собственников парковок или лиц, владеющих парковками на ином законном основании, оказывать им методическую помощь по вопросу соблюдения пунктов 2 и 3 Требований к парковкам для стоянки в ночное время транспортных средств, используемых для осуществления регулярных перевозок пассажиров и багажа автомобильным транспортом и городским наземным электрическим транспортом, в отсутствие водителя, утвержденных приказом Минтранса России от 19.04.2016 №108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</w:t>
        <w:tab/>
        <w:tab/>
        <w:tab/>
        <w:tab/>
        <w:t xml:space="preserve">                                 А.В. Романенко</w:t>
      </w:r>
    </w:p>
    <w:p>
      <w:pPr>
        <w:pStyle w:val="Normal"/>
        <w:ind w:left="4675" w:firstLine="7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и дорожного хозяйства</w:t>
      </w:r>
    </w:p>
    <w:p>
      <w:pPr>
        <w:pStyle w:val="Normal"/>
        <w:ind w:left="4488"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09.2016 г. № 15</w:t>
      </w:r>
    </w:p>
    <w:p>
      <w:pPr>
        <w:pStyle w:val="Normal"/>
        <w:ind w:left="4488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 Настоящий Порядок ведения реестра парковок в границах Владимирской области для стоянки в ночное время (с двадцати двух часов вечера до шести часов утра) транспортных средств, используемых для осуществления регулярных перевозок, в отсутствие водителя разработан в целях реализации на территории област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Порядок, парковка)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рганизация парковок осуществляется собственниками или лицами, владеющими парковками на ином законном основании (далее – владельцы парковок)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ведения о местах расположения парковок содержатся в реестре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 (далее – Реестр)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едение Реестра осуществляется должностными лицами департамента транспорта и дорожного хозяйства администрации области (далее – Департамент) в электронном виде путем внесения в Реестр реестровых записей, их изменения и исключ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естр содержит перечень парковок и их характеристики, заполняется по форме, согласно приложению № 1 к настоящему Порядку и размещается на официальном сайте Департамента в информационно-телекоммуникационной сети Интернет в течение двух рабочих дней со дня принятия Департаментом решения о включении парковки в реестр, изменении реестровой записи или об исключении парковки из Реестр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6. Владелец парковки, претендующий на включение парковки в Реестр, направляет в Департамент заявление о включении парковки в Реестр в письменном виде непосредственно или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ет заказным почтовым отправлением с уведомлением о вручении. </w:t>
      </w:r>
      <w:r>
        <w:rPr>
          <w:sz w:val="28"/>
          <w:szCs w:val="28"/>
        </w:rPr>
        <w:t>Допускается направление заявления в форме электронного документа, подписанного электронной подписью любого вид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7. Заявление о включении парковки в Реестр по форме, согласно приложению № 2 к настоящему Порядку </w:t>
      </w:r>
      <w:r>
        <w:rPr>
          <w:rFonts w:cs="Times New Roman CYR" w:ascii="Times New Roman CYR" w:hAnsi="Times New Roman CYR"/>
          <w:sz w:val="28"/>
          <w:szCs w:val="28"/>
        </w:rPr>
        <w:t>подписывается владельцем парковки и</w:t>
      </w:r>
      <w:r>
        <w:rPr>
          <w:sz w:val="28"/>
          <w:szCs w:val="28"/>
        </w:rPr>
        <w:t xml:space="preserve"> заверяется печатью (при наличии).</w:t>
      </w:r>
    </w:p>
    <w:p>
      <w:pPr>
        <w:pStyle w:val="Normal"/>
        <w:ind w:firstLine="708"/>
        <w:jc w:val="center"/>
        <w:textAlignment w:val="baseline"/>
        <w:rPr/>
      </w:pPr>
      <w:r>
        <w:rPr/>
        <w:t>2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8. Заявление регистрируется в день его поступления в Департамент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9. Ответственность за достоверность сведений, указанных в заявлении о включении парковки в Реестр возлагается на владельца парковки, направившего соответствующее заявление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0. Решение о включении парковки в Реестр с внесением в него новой реестровой записи осуществляется Департаментом в течение пяти рабочих дней со дня поступления в Департамент от владельца парковки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включении парковки в Реестр, об исключении парковки из Реестра утверждается приказом Департамента, в том числе решения о включении парковки в Реестр, об исключении парковки из Реестра, принятые до вступления в силу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арковка считается включенной в Реестр со дня размещения на официальном сайте Департамента в информационно-телекоммуникационной сети Интернет обновленного Реестр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3. Основанием для отказа во включении парковки в Реестр является оформление заявления о включении парковки в Реестр с нарушением требований, установленных в пунктах 6 и 7 настоящего Порядка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14. Уведомление о включении парковки в Реестр или об отказе во включении парковки в Реестр (с указанием основания для отказа) направляется Департаментом владельцу парковки в течение пяти рабочих дней со дня принятия соответствующего решения Департаментом, при этом, в случае отказа, ранее поданное заявление возврату не подлежит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5. Отказ во включении парковки в Реестр не препятствует владельцу парковки после устранения причин отказа вновь претендовать на включение парковки в Реестр в соответствии с настоящим Порядко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6. Изменение реестровой записи осуществляется Департаментом в течение пяти рабочих дней со дня поступления в Департамент заявления от владельца парковки в произвольной письменной форме о наступлении следующих обстоятельств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организации владельца парковки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ения наименования юридического лица – владельца парковки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ение фамилии, имени и отчества индивидуального предпринимателя – владельца парковки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7. Решение об исключении реестровой записи из Реестра принимается Департаментом в течение пяти рабочих дней со дня поступления в Департамент следующей информации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- заявления от владельца парковки в произвольной письменной форме об исключении парковки из Реестра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й из контрольно-надзорных органов о несоответствии парковки установленным требованиям, ликвидации юридического лица – владельца парковки, прекращения физическим лицом – владельцем парковки деятельности в качестве индивидуального предпринимател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baseline"/>
        <w:rPr/>
      </w:pPr>
      <w:r>
        <w:rPr/>
        <w:t>3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Уведомление об исключении парковки из Реестра направляется Департаментом владельцу парковки в течение пяти рабочих дней со дня принятия соответствующего решения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зервная копия Реестра формируется Департаментом в целях защиты сведений, содержащихся в нем, не реже одного раза в месяц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Плата за включение парковки в Реестр, внесение изменений в Реестр или исключение парковки из Реестр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ведения, содержащиеся в Реестре, являются открытыми и общедоступными и предоставляются Департаментом любым заинтересованным лицам в виде выписок на бесплатной основ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229100" cy="137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ядку ведения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.15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>Порядку ведения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0"/>
        <w:gridCol w:w="1843"/>
        <w:gridCol w:w="1120"/>
        <w:gridCol w:w="1260"/>
        <w:gridCol w:w="1080"/>
        <w:gridCol w:w="1620"/>
        <w:gridCol w:w="1842"/>
        <w:gridCol w:w="1843"/>
        <w:gridCol w:w="11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46" w:right="-191" w:hanging="0"/>
              <w:jc w:val="center"/>
              <w:rPr/>
            </w:pPr>
            <w:r>
              <w:rPr>
                <w:sz w:val="20"/>
                <w:szCs w:val="20"/>
              </w:rPr>
              <w:t>Регистра-ционный</w:t>
            </w:r>
          </w:p>
          <w:p>
            <w:pPr>
              <w:pStyle w:val="TextBody"/>
              <w:spacing w:lineRule="exact" w:line="240"/>
              <w:ind w:right="-191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индивидуального предпринимателя, являющегося владельцем пар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Основание включения парковки в Реестр (наименование и реквизиты докумен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Дата включения паковки в 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ар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-тактный телефон пар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ных средств, принимаемых на парковку (автобус, троллейбус, автобус и троллейбу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ссажирских транспортных средств среднего класса, которые одновременно могут быть размешены на парковке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Основание исключения парковки из Реестра (наименование и реквизиты документ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Дата исключения парковки из Реес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4577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ядку ведения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>Порядку ведения реестра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left="5670" w:right="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епартамент транспорта и дорожного хозяйства администрации Владимирской област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ключении парковки в Реестр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: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владельца парковки, адрес владельца, данные паспорта индивидуального предприним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969"/>
        <w:gridCol w:w="992"/>
        <w:gridCol w:w="3152"/>
      </w:tblGrid>
      <w:tr>
        <w:trPr/>
        <w:tc>
          <w:tcPr>
            <w:tcW w:w="1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/факс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НН: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нные документа, подтверждающего факт внесения сведений о владельце в единый государственный реестр юридических лиц (индивидуальных предпринимателей), с указанием адреса места нахождения органа, осуществившего государственную регистр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ошу включить парковку в Реестр парковок в границах Владимирской области для стоянки в ночное время транспортных средств, используемых для осуществления регулярных перевозок, в отсутствие водителя:</w:t>
      </w:r>
    </w:p>
    <w:p>
      <w:pPr>
        <w:pStyle w:val="Normal"/>
        <w:ind w:firstLine="708"/>
        <w:jc w:val="both"/>
        <w:rPr/>
      </w:pPr>
      <w:r>
        <w:rPr/>
        <w:t>1. Адрес парковки: 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2. Контактный телефон: 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. Виды транспортных средств, принимаемых на парковку: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автобус, троллейбус, автобус и троллейбус)</w:t>
      </w:r>
    </w:p>
    <w:p>
      <w:pPr>
        <w:pStyle w:val="Normal"/>
        <w:ind w:firstLine="708"/>
        <w:jc w:val="both"/>
        <w:rPr/>
      </w:pPr>
      <w:r>
        <w:rPr/>
        <w:t>4. Количество пассажирских транспортных средств среднего класса, которые одновременно могут быть размешены на парковке ________ е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Данным заявлением подтверждаю, что территория парковки находится в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е владения земельным участком (собственность, аренда и т.п.), используемым для размещения парковки, с указанием реквизитов правоустанавливающих документов).</w:t>
      </w:r>
    </w:p>
    <w:p>
      <w:pPr>
        <w:pStyle w:val="Normal"/>
        <w:ind w:firstLine="708"/>
        <w:jc w:val="both"/>
        <w:rPr/>
      </w:pPr>
      <w:r>
        <w:rPr/>
        <w:t>Данным заявлением также подтверждаю соответствие парковки Требованиям, установленным приказом Минтранса России от 19.04.2016 № 108 «Об утверждении Требований к парковкам для стоянки в ночное время транспортных средств, используемых для осуществления регулярных перевозок пассажиров и багажа автомобильным транспортом и городским наземным электрическим транспортом, в отсутствие водителя», а именно:</w:t>
      </w:r>
    </w:p>
    <w:p>
      <w:pPr>
        <w:pStyle w:val="Normal"/>
        <w:jc w:val="both"/>
        <w:rPr/>
      </w:pPr>
      <w:r>
        <w:rPr/>
        <w:tab/>
        <w:t xml:space="preserve">- организация въезда транспортных средств на парковку и выезда с нее, а также движение транспортных средств на парковке осуществляются в соответствии с решениям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2</w:t>
      </w:r>
    </w:p>
    <w:p>
      <w:pPr>
        <w:pStyle w:val="Normal"/>
        <w:jc w:val="both"/>
        <w:rPr/>
      </w:pPr>
      <w:r>
        <w:rPr/>
        <w:t xml:space="preserve">принятыми в проекте организации дорожного движения, составленном согласно </w:t>
      </w:r>
      <w:r>
        <w:rPr>
          <w:rStyle w:val="Style13"/>
        </w:rPr>
        <w:t>Правилам</w:t>
      </w:r>
      <w:r>
        <w:rPr/>
        <w:t xml:space="preserve"> подготовки проектов и схем организации дорожного движения, утвержденным </w:t>
      </w:r>
      <w:r>
        <w:rPr>
          <w:rStyle w:val="Style13"/>
        </w:rPr>
        <w:t>приказом</w:t>
      </w:r>
      <w:r>
        <w:rPr/>
        <w:t xml:space="preserve"> Минтранса России от 17.03.2015 №43;</w:t>
      </w:r>
    </w:p>
    <w:p>
      <w:pPr>
        <w:pStyle w:val="Normal"/>
        <w:ind w:firstLine="720"/>
        <w:jc w:val="both"/>
        <w:textAlignment w:val="baseline"/>
        <w:rPr/>
      </w:pPr>
      <w:r>
        <w:rPr/>
        <w:t>- парковка освещена в темное время суток в соответствии с требованиями, предусмотренными пунктами 7.47 и 7.48 СП 52.13330.2011 «СНиП 23-05-95 Естественное и искусственное освещение», утвержденного приказом Минрегиона России от 27.12.2010 № 783;</w:t>
      </w:r>
    </w:p>
    <w:p>
      <w:pPr>
        <w:pStyle w:val="Normal"/>
        <w:ind w:firstLine="720"/>
        <w:jc w:val="both"/>
        <w:textAlignment w:val="baseline"/>
        <w:rPr/>
      </w:pPr>
      <w:r>
        <w:rPr/>
        <w:t>- парковка обозначена и оборудована дорожными знаками и дорожной разметкой в соответствии с решениями, принятыми в проекте организации дорожного движения, составленном согласно Правилам подготовки проектов и схем организации дорожного движения, утвержденным приказом Минтранса России от 17.03.2015 № 43;</w:t>
      </w:r>
    </w:p>
    <w:p>
      <w:pPr>
        <w:pStyle w:val="Normal"/>
        <w:ind w:firstLine="720"/>
        <w:jc w:val="both"/>
        <w:textAlignment w:val="baseline"/>
        <w:rPr/>
      </w:pPr>
      <w:r>
        <w:rPr/>
        <w:t>- парковка устроена на площадке, имеющей капитальный, облегченный или переходный тип дорожной одежды (нужное подчеркнуть), соответствующий требованиям, предусмотренным пунктами 8.1 – 8.5, 8.7 – 8.14, 8.16, 8.17, 8.19 – 8.38 СП 34.13330.2012 «СНиП 2.05.02-85* «Автомобильные дороги», утвержденного приказом Минрегиона России от 30.06.2012 № 266;</w:t>
      </w:r>
    </w:p>
    <w:p>
      <w:pPr>
        <w:pStyle w:val="Normal"/>
        <w:ind w:firstLine="720"/>
        <w:jc w:val="both"/>
        <w:textAlignment w:val="baseline"/>
        <w:rPr/>
      </w:pPr>
      <w:r>
        <w:rPr/>
        <w:t>- въезд на парковку (выезд с парковки) транспортных средств организован с использованием средств, ограничивающих проезд (шлагбаум, ворота), а также оборудован камерами видеонаблюдения и (или) стационарными постами охраны.*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по решению владельца парковки на ее территории размещены (нужное подчеркнуть):</w:t>
      </w:r>
    </w:p>
    <w:p>
      <w:pPr>
        <w:pStyle w:val="Normal"/>
        <w:autoSpaceDE w:val="false"/>
        <w:ind w:firstLine="720"/>
        <w:jc w:val="both"/>
        <w:rPr/>
      </w:pPr>
      <w:r>
        <w:rPr/>
        <w:t>-туалет;</w:t>
      </w:r>
    </w:p>
    <w:p>
      <w:pPr>
        <w:pStyle w:val="Normal"/>
        <w:autoSpaceDE w:val="false"/>
        <w:ind w:firstLine="720"/>
        <w:jc w:val="both"/>
        <w:rPr/>
      </w:pPr>
      <w:r>
        <w:rPr/>
        <w:t>-помещения для уборочной техники;</w:t>
      </w:r>
    </w:p>
    <w:p>
      <w:pPr>
        <w:pStyle w:val="Normal"/>
        <w:autoSpaceDE w:val="false"/>
        <w:ind w:firstLine="720"/>
        <w:jc w:val="both"/>
        <w:rPr/>
      </w:pPr>
      <w:r>
        <w:rPr/>
        <w:t>-помещения для отдыха обслуживающего персонал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помещения для охран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противопожарный инвентарь и средства пожаротушения; </w:t>
      </w:r>
    </w:p>
    <w:p>
      <w:pPr>
        <w:pStyle w:val="Normal"/>
        <w:autoSpaceDE w:val="false"/>
        <w:ind w:firstLine="720"/>
        <w:jc w:val="both"/>
        <w:rPr/>
      </w:pPr>
      <w:r>
        <w:rPr/>
        <w:t>-пункты общественного пит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пункты оказания первой медицинской помощ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объекты дорожного сервиса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контейнеры-мусоросборники; </w:t>
      </w:r>
    </w:p>
    <w:p>
      <w:pPr>
        <w:pStyle w:val="Normal"/>
        <w:autoSpaceDE w:val="false"/>
        <w:ind w:firstLine="720"/>
        <w:jc w:val="both"/>
        <w:rPr/>
      </w:pPr>
      <w:r>
        <w:rPr/>
        <w:t>-помещения для проведения предрейсового контроля технического состояния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помещения предрейсового и послерейсового медицинского осмотра водителей транспортных средств;</w:t>
      </w:r>
    </w:p>
    <w:p>
      <w:pPr>
        <w:pStyle w:val="Normal"/>
        <w:ind w:firstLine="708"/>
        <w:jc w:val="both"/>
        <w:rPr/>
      </w:pPr>
      <w:r>
        <w:rPr/>
        <w:t>- въезд на парковку (выезд с парковки) транспортных средств организован с использованием средств, ограничивающих проезд (шлагбаум, ворота);**</w:t>
      </w:r>
    </w:p>
    <w:p>
      <w:pPr>
        <w:pStyle w:val="Normal"/>
        <w:ind w:firstLine="708"/>
        <w:jc w:val="both"/>
        <w:rPr/>
      </w:pPr>
      <w:r>
        <w:rPr/>
        <w:t>- въезд на парковку (выезд с парковки) оборудован камерами видеонаблюдения;**</w:t>
      </w:r>
    </w:p>
    <w:p>
      <w:pPr>
        <w:pStyle w:val="Normal"/>
        <w:ind w:firstLine="708"/>
        <w:jc w:val="both"/>
        <w:rPr/>
      </w:pPr>
      <w:r>
        <w:rPr/>
        <w:t>-  въезд на парковку (выезд с парковки) оборудован стационарными постами охраны.**</w:t>
      </w:r>
    </w:p>
    <w:p>
      <w:pPr>
        <w:pStyle w:val="Normal"/>
        <w:ind w:firstLine="708"/>
        <w:jc w:val="both"/>
        <w:rPr/>
      </w:pPr>
      <w:r>
        <w:rPr/>
        <w:t>Достоверность сведений, указанных в заявлении подтверждаю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>* информация указывается в данном разделе заявления  с 01.01.2018 года;</w:t>
      </w:r>
    </w:p>
    <w:p>
      <w:pPr>
        <w:pStyle w:val="Normal"/>
        <w:jc w:val="both"/>
        <w:textAlignment w:val="baseline"/>
        <w:rPr/>
      </w:pPr>
      <w:r>
        <w:rPr/>
        <w:t>** - информация указывается в данном разделе заявления по инициативе владельца парковки в период до 01.01.2018 года.</w:t>
      </w:r>
    </w:p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126"/>
        <w:gridCol w:w="5005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Ф.И.О. руководителя юридического лица, индивидуального предпринимателя, являющегося владельцем парков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843"/>
        <w:gridCol w:w="369"/>
        <w:gridCol w:w="481"/>
        <w:gridCol w:w="284"/>
      </w:tblGrid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2">
    <w:name w:val="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0000"/>
    </w:rPr>
  </w:style>
  <w:style w:type="character" w:styleId="PageNumber">
    <w:name w:val="Page Number"/>
    <w:basedOn w:val="Style12"/>
    <w:rPr/>
  </w:style>
  <w:style w:type="character" w:styleId="7">
    <w:name w:val="Знак Знак7"/>
    <w:qFormat/>
    <w:rPr>
      <w:sz w:val="24"/>
      <w:szCs w:val="24"/>
      <w:lang w:val="ru-RU"/>
    </w:rPr>
  </w:style>
  <w:style w:type="character" w:styleId="6">
    <w:name w:val="Знак Знак6"/>
    <w:qFormat/>
    <w:rPr>
      <w:sz w:val="24"/>
      <w:szCs w:val="24"/>
      <w:lang w:val="ru-RU"/>
    </w:rPr>
  </w:style>
  <w:style w:type="character" w:styleId="4">
    <w:name w:val="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</w:rPr>
  </w:style>
  <w:style w:type="paragraph" w:styleId="12">
    <w:name w:val="1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6:00Z</dcterms:created>
  <dc:creator>Косарев Алексей Олегович</dc:creator>
  <dc:description/>
  <cp:keywords/>
  <dc:language>en-US</dc:language>
  <cp:lastModifiedBy>fedyashin</cp:lastModifiedBy>
  <cp:lastPrinted>2016-08-11T09:26:00Z</cp:lastPrinted>
  <dcterms:modified xsi:type="dcterms:W3CDTF">2016-09-15T10:26:00Z</dcterms:modified>
  <cp:revision>2</cp:revision>
  <dc:subject/>
  <dc:title/>
</cp:coreProperties>
</file>