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3                                                                               № 190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гистрации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sz w:val="28"/>
              </w:rPr>
      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</w:rPr>
        <w:t xml:space="preserve">«ВЛАДИМИРСКОЕ РЕГИОНАЛЬ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писка кандидатов по единому избирательному округу, в соответствии со статьей 14 и на основании пункт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30, пунктов 2 и 5 статьи 33 Закона Владимирской области от 13.02.2003 № 10-ОЗ «Избирательный кодекс Владимирской области», с учетом постановлений Избирательной комиссии Владимирской области от 07.07.2023 № 14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заверении списка кандидатов в депутаты Законодательного Собрания Владимирской области восьмого созыва, выдвинутого избирательным объединением «ВЛАДИМИРСКОЕ РЕГИОНАЛЬНОЕ ОТДЕЛЕНИЕ политической партии «КОММУНИСТИЧЕСКАЯ ПАРТИЯ РОССИЙСКОЙ ФЕДЕРАЦИИ» по единому избирательному округу»</w:t>
      </w:r>
      <w:r>
        <w:rPr>
          <w:rFonts w:cs="Times New Roman" w:ascii="Times New Roman" w:hAnsi="Times New Roman"/>
          <w:sz w:val="28"/>
          <w:szCs w:val="28"/>
        </w:rPr>
        <w:t>, от 25.07.2023 № 18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исключении кандидатов в депутаты Законодательного Собрания Владимирской области восьмого созыва из заверенного списка кандидатов, выдвинутого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бирательным объедин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ЛАДИМИРСКОЕ РЕГИОНАЛЬНОЕ ОТДЕЛЕНИЕ политической партии «КОММУНИСТИЧЕСКАЯ ПАРТИЯ РОССИЙСКОЙ ФЕДЕРАЦИИ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единому избирательному округу»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вос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</w:rPr>
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</w:r>
      <w:r>
        <w:rPr>
          <w:rFonts w:cs="Times New Roman" w:ascii="Times New Roman" w:hAnsi="Times New Roman"/>
          <w:bCs/>
          <w:sz w:val="28"/>
          <w:szCs w:val="28"/>
        </w:rPr>
        <w:t>, в количестве 65 человек 29 июля 2023 года в 16 часов 20 минут 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Избирательной комиссией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ой области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23 года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(Постановление № 190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Законодательного Собрания Владимирской области восьмого созыва, 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ЛАДИМИР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идорко Антон Сергеевич, дата рождения – 14 июля 1987 года, место рождения – ГОР. ВЛАДИВОСТОК ПРИМОРСКОГО КРАЯ, адрес места жительства – Владимирская область, город Владимир, профессиональное образование – Федеральное государственное образовательное учреждение высшего профессионального образования "Российская академия государственной службы при Президенте РФ", 2011 г., основное место работы или службы, занимаемая должность / род занятий – Законодательное Собрание Владимирской области, заместитель председателя, принадлежность к политической партии, иному общественному объединению, статус в ней (в нем) - член Политической партии "КОММУНИСТИЧЕСКАЯ ПАРТИЯ РОССИЙСКОЙ ФЕДЕРАЦИИ", член Центрального Комитета Политической партии "КОММУНИСТИЧЕСКАЯ ПАРТИЯ РОССИЙСКОЙ ФЕДЕРАЦИИ", первый секретарь Комитета ВЛАДИМИРСКОГО ОБЛАСТНОГО ОТДЕЛЕНИЯ политической партии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люев Антон Вячеславович, дата рождения – 6 мая 1987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10 г., основное место работы или службы, занимаемая должность / род занятий – ВЛАДИМИРСКОЕ РЕГИОНАЛЬНОЕ ОТДЕЛЕНИЕ политической партии "КОММУНИСТИЧЕСКАЯ ПАРТИЯ РОССИЙСКОЙ ФЕДЕРАЦИИ", Второй секретарь ОК, депутат Законодательного Собрания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Хабибуллин Шамиль Рафаильевич, дата рождения – 27 декабря 1989 года, место рождения – ГОР. ЮРЬЕВ–ПОЛЬСКИЙ ВЛАДИМИРСКОЙ ОБЛ.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2 г., основное место работы или службы, занимаемая должность / род занятий – Законодательное Собрание Владимирской области, заместитель председателя постоянного комитета по вопросам жилищно–коммунального хозяйства, строительства, транспорта, связи и дорожного хозяйства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sz w:val="28"/>
        </w:rPr>
        <w:t>Территориальные группы</w:t>
        <w:br/>
        <w:br/>
        <w:t>Территориальная группа одномандатного избирательного округа № 1 (Александров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околов Сергей Александрович, дата рождения – 21 мая 1976 года, место рождения – ГОР. КАРАБАНОВО АЛЕКСАНДРОВСКИЙ РАЙОН ВЛАДИМИРСКАЯ ОБЛАСТЬ, адрес места жительства – Владимирская область, Александровский район, город Карабаново, профессиональное образование – Владимирский государственный педагогический университет, 1998 г., основное место работы или службы, занимаемая должность / род занятий – Муниципальное бюджетное общеобразовательное учреждение средняя общеобразовательная школа № 7 им. А.П.Чулкова, учитель географии, депутат Совета народных депутатов муниципального образования город Карабаново Александровского района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усев Александр Владимирович, дата рождения – 5 февраля 1968 года, место рождения – ГОРОД ТАЙШЕТ ИРКУТСКАЯ ОБЛАСТЬ, адрес места жительства – Владимирская область, Александровский район, город Александров, профессиональное образование – Александровский техникум радиоэлектронного приборостроения, 1993 г., основное место работы или службы, занимаемая должность / род занятий – ООО "Стэлла", наладчик оборудования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 (Александров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Ефремов Андрей Сергеевич, дата рождения – 7 сентября 1990 года, место рождения – С. СЕВАСТОПОЛЬ УРИЦКОГО Р–НА КУСТАНАЙСКОЙ ОБЛ. КАЗАХСКОЙ РЕСПУБЛИКИ, адрес места жительства – Владимирская область, Александровский район, поселок Майский, профессиональное образование –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2 г., основное место работы или службы, занимаемая должность / род занятий – ООО НПП "ИНТЕХ", инженер–технолог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Голубятников Данила Андреевич, дата рождения – 6 сентября 2000 года, место рождения – Г. АЛЕКСАНДРОВ ВЛАДИМИРСКАЯ ОБЛАСТЬ, адрес места жительства – Владимирская область, Александровский район, город Александров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Васин Олег Александрович, дата рождения – 14 февраля 1965 года, место рождения – ПОС. КРИВАНДИНО ШАТУРСКОГО Р–НА МОСКОВСКОЙ ОБЛ., адрес места жительства – Владимирская область, Александровский район, поселок Струнино, профессиональное образование – Техническое училище № 4 г. Александрова Владимирской обл., 1985 г., основное место работы или службы, занимаемая должность / род занятий – Специальный отряд – структурное подразделение филиала Федерального государственного предприятия "Ведомственная охрана железнодорожного транспорта Российской Федерации" на Московской железной дороге, стрелок по транспортной безопасности, принадлежность к политической партии, иному общественному объединению, статус в ней (в нем) - член партии "Политическая партия "КОММУНИСТИЧЕСКАЯ ПАРТИЯ РОССИЙСКОЙ ФЕДЕРАЦИИ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3 (Киржачский район, Петушинский район)</w:t>
        <w:b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Литвиненко Станислав Сергеевич, дата рождения – 14 июля 1989 года, место рождения – П/О ВОЗРОЖДЕНИЕ МЕЛИТОПОЛЬСКОГО Р–НА ЗАПОРОЖСКОЙ ОБЛ. УССР, адрес места жительства – Владимирская область, Киржачский район, поселок Кашино, профессиональное образование – Негосударственное аккредитованное частное образовательное учреждение высшего профессионального образования "Современная гуманитарная академия", 2010 г., основное место работы или службы, занимаемая должность / род занятий – отделение МВД России по Киржачскому району, старший оперуполномоченный отделения экономической безопасности и противодействия коррупции, депутат Совета народных депутатов Киржачского района Владимирской области на непостоянной основ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лларионов Вадим Николаевич, дата рождения – 22 мая 1954 года, место рождения – ДЕР. НИКУЛКИНО КИРЖАЧСКОГО Р–НА ВЛАДИМИРСКОЙ ОБЛ., адрес места жительства – Владимирская область, Киржачский район, город Киржач, профессиональное образование – Владимирский политехнический институт, 1976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4 (Петушин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иммель Денис Викторович, дата рождения – 11 июня 1981 года, место рождения – ГОР. МУРОМ ВЛАДИМИРСКОЙ ОБЛ., адрес места жительства – город Москва, профессиональное образование – ГОУ ВПО "Владимирский государственный университет" Муромский институт (филиал), 2003 г., основное место работы или службы, занимаемая должность / род занятий – общество с ограниченной ответственностью "ПСК", генеральный директор, депутат Совета народных депутатов города Покров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лязьмин Юрий Алексеевич, дата рождения – 22 марта 1981 года, место рождения – ГОР. ПЕТУШКИ ВЛАДИМИРСКОЙ ОБЛ., адрес места жительства – Владимирская область, Петушинский район, город Петушки, профессиональное образование – Ореховский индустриальный техникум, 2000 г., основное место работы или службы, занимаемая должность / род занятий – Акционерное общество «Петушинский завод силикатного кирпича», начальник отдела снабжения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акова Евгения Дмитриевна, дата рождения – 5 апреля 1980 года, место рождения – П. МАШИНОСТРОИТЕЛЬ ПЕТУШИНСКОГО Р–НА ВЛАДИМИРСКОЙ ОБЛ., адрес места жительства – Владимирская область, Петушинский район, поселок Машиностроитель, профессиональное образование – Московский государственный открытый педагогический университет им. М.А. Шолохова, 2003 г., основное место работы или службы, занимаемая должность / род занятий – ООО "Амбар", юрист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5 (Кольчуг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Юдина Светлана Викторовна, дата рождения – 11 июля 1977 года, место рождения – ГОРОД КОЛЬЧУГИНО ВЛАДИМИРСКАЯ ОБЛАСТЬ, адрес места жительства – Владимирская область, Кольчугинский район, город Кольчугино, профессиональное образование – Московский государственный открытый университет, 2001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депутат Совета народных депутатов муниципального образования город Кольчугино Кольчугин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Щурилов Михаил Анатольевич, дата рождения – 2 июня 1977 года, место рождения – ГОРОД КОЛЬЧУГИНО ВЛАДИМИРСКАЯ ОБЛАСТЬ, адрес места жительства – Владимирская область, Кольчугинский район, город Кольчугино, профессиональное образование – Московский государственный открытый университет, 2002 г., основное место работы или службы, занимаемая должность / род занятий – АО «Завод «Энергокабель», старший мастер, депутат Совета народных депутатов муниципального образования город Кольчугино Кольчугин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Ларин Игорь Вячеславович, дата рождения – 30 июля 1970 года, место рождения – ГОРОД АРТЁМОВСК ДОНЕЦКОЙ ОБЛАСТИ, адрес места жительства – Владимирская область, Кольчугинский район, город Кольчугино, профессиональное образование – СПТУ № 11 г. Кольчугино Владимирской обл., 1988 г., основное место работы или службы, занимаемая должность / род занятий – Общество с ограниченной ответственностью "Р–Климат", механик по ремонту транспорта в Транспортном отделе Службы логистики снабжения Обособленного подразделения – Офис "Высотный"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Седова Наталья Олеговна, дата рождения – 3 мая 1974 года, место рождения – Г. КОЛЬЧУГИНО ВЛАДИМИРСКОЙ ОБЛАСТИ, адрес места жительства – Владимирская область, Кольчугинский район, город Кольчугино, профессиональное образование – Владимирское педагогическое училище, 1994 г., основное место работы или службы, занимаемая должность / род занятий – МБДОУ "Детский сад № 19 комбинированного вида", воспитатель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6 (Соб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Фролов Андрей Григорьевич, дата рождения – 19 марта 1981 года, место рождения – ПОС. СТАВРОВО СОБИНСКОГО Р–НА ВЛАДИМИРСКОЙ ОБЛ., адрес места жительства – Владимирская область, Собинский район, поселок Ставрово, профессиональное образование – Федеральное государственное бюджетное образовательное учреждение высшего образования «Российский государственный университет туризма и сервиса», 2022 г., основное место работы или службы, занимаемая должность / род занятий – Товарищество собственников жилья «Ставрово – номер тринадцать», председатель правления, депутат Совета народных депутатов муниципального образования п. Ставрово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авина Светлана Викторовна, дата рождения – 31 июля 1971 года, место рождения – Г. ЛАКИНСК СОБИНСКИЙ РАЙОН ВЛАДИМИРСКАЯ ОБЛАСТЬ, адрес места жительства – Владимирская область, Собинский район, город Лакинск, профессиональное образование – Федеральное государственное образовательное учреждение высшего профессионального образования "Российская академия государственной службы при Президенте Российской Федерации", 2010 г.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лимов Михаил Валентинович, дата рождения – 13 ноября 1956 года, место рождения – ГОР. СОБИНКА ВЛАДИМИРСКОЙ ОБЛ., адрес места жительства – Владимирская область, Собинский район, город Собинка, профессиональное образование – Владимирский политехнический институт, 1980 г., основное место работы или службы, занимаемая должность / род занятий – Филиал "Анаком" общества с ограниченной ответственностью "Импрод", слесарь контрольно–измерительных приборов и автоматики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7 (Суздальский район, Юрьев-Поль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олисадов Александр Николаевич, дата рождения – 21 августа 1975 года, место рождения – ГОР. ВЛАДИМИР, адрес места жительства – Владимирская область, Суздальский район, село Чириково, основное место работы или службы, занимаемая должность / род занятий –  домохозяин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танкевич Михаил Анатольевич, дата рождения – 26 августа 1972 года, место рождения – ГОР. ГУСЬ–ХРУСТАЛЬНЫЙ ВЛАДИМИРСКАЯ ОБЛАСТЬ, адрес места жительства – Владимирская область, Камешковский район, город Камешково, профессиональное образование – Владимирский государственный технический университет, 1994 г., основное место работы или службы, занимаемая должность / род занятий – ПАО "Ростелеком", руководитель направления Группы организации эксплуатации Центра эксплуатации г.Владимир филиала во Владимирской и Ивановской областях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Шалюков Михаил Борисович, дата рождения – 4 февраля 1985 года, место рождения – ГОР. ВЛАДИМИР, адрес места жительства – Владимирская область, город Владимир, профессиональное образование – Владимирский областной колледж культуры и искусства, 2004 г., основное место работы или службы, занимаемая должность / род занятий –  домохозяи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8 (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остовцев Иван Александрович, дата рождения – 12 марта 1988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гуманитарный университет", 2009 г., основное место работы или службы, занимаемая должность / род занятий – Законодательное Собрание Владимирской области, помощник депутата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Тютин Александр Андреевич, дата рождения – 10 октября 1982 года, место рождения – ГОР. ВЛАДИМИР, адрес места жительства – Владимирская область, город Владимир, профессиональное образование – Федеральное казенное образовательное учреждение высшего профессионального образования "Владимирский юридический институт Федеральной службы исполнения наказаний", 2011 г.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Галковский Александр Александрович, дата рождения – 13 октября 1989 года, место рождения – ГОР. ВЛАДИМИР, адрес места жительства – Владимирская область, город Владимир, профессиональное образование – Автономная некоммерческая организация высшего профессионального образования Центросоюза Российской Федерации «Российский университет кооперации», 2012 г., основное место работы или службы, занимаемая должность / род занятий – Горьковский региональный общий центр обслуживания –  в Структурном подразделении Центра корпоративного учета и отчетности "Желдоручет" – филиала ОАО "РЖД", бухгалтер II категории Владимирского территориального общего центра обслуживания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9 (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олдатов Артем Сергеевич, дата рождения – 30 июля 1984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6 г., основное место работы или службы, занимаемая должность / род занятий –  индивидуальный предприниматель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Оверчук Борис Кириллович, дата рождения – 5 июля 1944 года, место рождения – С. ГОЛОВЛИ СЛАВУТСКИЙ Р–Н ХМЕЛЬНИЦКАЯ ОБЛ., адрес места жительства – Владимирская область, город Владимир, профессиональное образование – Владимирский юридический институт МВД России, 1999 г., основное место работы или службы, занимаемая должность / род занятий – Центр подготовки специалистов (расчетов радиотехнических войск, г. Владимир) Военной академии воздушно–космической обороны имени маршала Советского Союза Г.К. Жукова, заведующий историко–мемориальным залом 1 цикла тактики и общевойсковых дисциплин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Борщев Александр Михайлович, дата рождения – 25 мая 1985 года, место рождения – ГОР. ВЛАДИМИР, адрес места жительства – Владимирская область, город Владимир, профессиональное образование –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07 г., основное место работы или службы, занимаемая должность / род занятий – ООО "Стройсервис", директо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0 </w:t>
        <w:br/>
        <w:t>(Октябрьский район города Владимира, Ленинский район города Владимира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Егоров Дмитрий Сергеевич, дата рождения – 22 июня 1992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2 г., основное место работы или службы, занимаемая должность / род занятий – федеральная противопожарная служба Государственной противопожарной службы Главного управления МЧС России по Владимирской области, пожарный 28 пожарно–спасательной части 4 пожарно – спасательного отряда, принадлежность к политической партии, иному общественному объединению, статус в ней (в нем) - член партии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Шамрук Глеб Артурович, дата рождения – 5 сентября 1995 года, место рождения – ГОР. ЖЕЗКАЗГАН КАРАГАНДИНСКАЯ ОБЛ. КАЗАХСТАН, адрес места жительства – Владимирская область, город Владимир, профессиональное образование – государственное бюджетное профессиональное образовательное учреждение Владимирской области "Владимирский базовый медицинский колледж", 2018 г., основное место работы или службы, занимаемая должность / род занятий – ГБУЗ ВО "Станция Скорой медицинской помощи г. Владимира", медицинский брат – анестезист в выездной бригаде скорой медицинской помощи анестезиологии – реанимаци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Рыбаков Андрей Васильевич, дата рождения – 19 января 1987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гуманитарный университет", 2009 г., основное место работы или службы, занимаемая должность / род занятий – Законодательное собрание Владимирской области, помощник депутат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1 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Емельянова Лариса Николаевна, дата рождения – 11 мая 1970 года, место рождения – ПОС. КРАСНАЯ ГОРБАТКА СЕЛИВАНОВСКИЙ РАЙОН ВЛАДИМИРСКАЯ ОБЛАСТЬ, адрес места жительства – Владимирская область, город Владимир, профессиональное образование – Современный гуманитарный институт, 2001 г., основное место работы или службы, занимаемая должность / род занятий – Законодательное Собрание Владимирской области, заместитель председателя постоянного комитета по аграрной политике, природопользованию и экологии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Плетнева Ольга Александровна, дата рождения – 24 апреля 1983 года, место рождения – ГОР. СОБИНКА ВЛАДИМИРСКАЯ ОБЛ., адрес места жительства – Владимирская область, город Владимир, основное место работы или службы, занимаемая должность / род занятий –  домохозяйка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Иванов Игорь Иванович, дата рождения – 7 октября 1942 года, место рождения – ГОР. СЛЮДЯНКА ИРКУТСКОЙ ОБЛ., адрес места жительства – Владимирская область, город Владимир, профессиональное образование – Тульский политехнический институт, 1966 г., основное место работы или службы, занимаемая должность / род занятий –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2 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усанен Альберт Анатольевич, дата рождения – 2 октября 1972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5 г., основное место работы или службы, занимаемая должность / род занятий – ВРОО "ЖКХ–Контроль", Председатель Правления, принадлежность к политической партии, иному общественному объединению, статус в ней (в нем) - член политической партии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ихеев Игорь Степанович, дата рождения – 15 ноября 1953 года, место рождения – Р.П. ЧУФАРОВО ВЕШКАЙМСКОГО Р–НА УЛЬЯНОВСКОЙ ОБЛ., адрес места жительства – Владимирская область, город Владимир, профессиональное образование – Ленинградский электротехнический институт связи им. проф. М.А. Бонч–Бруевича, 1976 г., основное место работы или службы, занимаемая должность / род занятий – Товарищество собственников жилья «КРАСНОЕ», председатель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3 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усина Елена Евгеньевна, дата рождения – 16 мая 1971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2018 г., 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ундина Людмила Александровна, дата рождения – 1 апреля 1957 года, место рождения – ГОР. ВЛАДИМИР, адрес места жительства – Владимирская область, город Владимир, профессиональное образование – Российская академия государственной службы при Президенте Российской Федерации, 2007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4 (ЗАТО город Радужный, Судогод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рокопенко Игорь Владимирович, дата рождения – 26 апреля 1964 года, место рождения – ГОР. БОЛГРАД ОДЕССКОЙ ОБЛ., адрес места жительства – Владимирская область, Судогодский район, город Судогда, профессиональное образование – Владимирский государственный педагогический университет, 1998 г., основное место работы или службы, занимаемая должность / род занятий – ООО "Комстройсервис", директор, депутат Законодательного Собрания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Ольберг Кирилл Анатольевич, дата рождения – 11 сентября 1986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9 г., основное место работы или службы, занимаемая должность / род занятий – Законодательное Собрание Владимирской области, помощник депутата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Рудько Сергей Васильевич, дата рождения – 29 августа 1961 года, место рождения – ГОР. ПОЛТАВА УКРАИНСКОЙ ССР, адрес места жительства – Белгородская область, Грайворонский район, село Ломное, профессиональное образование – Военная академия противовоздушной обороны Сухопутных войск Российской Федерации, 1996 г., основное место работы или службы, занимаемая должность / род занятий – ФКП «ГЛП «Радуга», начальник отдела, депутат Совета народных депутатов ЗАТО г. Радужный Владимирской области на непостоянной основ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5 (город Гусь-Хрустальный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Яхаев Иван Михайлович, дата рождения – 21 сентября 1993 года, место рождения – ГОР. ГУСЬ–ХРУСТАЛЬНЫЙ ВЛАДИМИРСКАЯ ОБЛАСТЬ, адрес места жительства – Владимирская область, город Гусь–Хрустальный, профессиональное образование – Федеральное государственное бюджетное образовательное учреждение высшего профессионального образования "Московская государственная академия ветеринарной медицины и биотехнологии имени К.И.Скрябина", 2015 г., основное место работы или службы, занимаемая должность / род занятий – Акционерное общество завод "Ветеринарные препараты", заместитель генерального директора по производству, депутат Совета народных депутатов муниципального образования города Гусь–Хрустальный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Вольская Галина Федоровна, дата рождения – 2 августа 1946 года, место рождения – ГОР. ГУСЬ–ХРУСТАЛЬНЫЙ ВЛАДИМИРСКОЙ ОБЛ., адрес места жительства – Владимирская область, Гусь–Хрустальный район, п. Гусевский, профессиональное образование – Калининский политехнический институт, 1971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6 (Гусь-Хрустальный район, город Гусь-Хрустальный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агимов Самир Фарман оглы, дата рождения – 9 декабря 1997 года, место рождения – ГОР. ГУСЬ–ХРУСТАЛЬНЫЙ ВЛАДИМИРСКОЙ ОБЛАСТИ, адрес места жительства – Владимирская область, город Гусь–Хрустальный, профессиональное образование – 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, 2022 г., основное место работы или службы, занимаемая должность / род занятий – Муниципальное бюджетное учреждение "КСШ им. А.В. Паушкина", спортсмен–инструктор, депутат Совета народных депутатов муниципального образования город Гусь–Хрустальный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Яхаев Лев Иванович, дата рождения – 20 сентября 1932 года, место рождения – ГОР. ГУСЬ–ХРУСТАЛЬНЫЙ ВЛАДИМИРСКОЙ ОБЛ., адрес места жительства – Владимирская область, город Гусь–Хрустальный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Повод Николай Федорович, дата рождения – 7 августа 1958 года, место рождения – ДЕР. ВОЛОХОВЩИЦА БРАГИНСКОГО Р–НА ГОМЕЛЬСКОЙ ОБЛАСТИ, адрес места жительства – Владимирская область, город Гусь–Хрустальный, профессиональное образование – Владимирский государственный педагогический институт им. П.И.Лебедева–Полянского, 1989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7 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умагин Александр Михайлович, дата рождения – 13 мая 1989 года, место рождения – ГОР. МУРОМ ВЛАДИМИРСКОЙ ОБЛАСТИ, адрес места жительства – Владимирская область, город Муром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3 г., основное место работы или службы, занимаемая должность / род занятий –  индивидуальный предприниматель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ортинский Денис Викторович, дата рождения – 3 мая 1990 года, место рождения – ГОР. МУРОМ ВЛАДИМИРСКОЙ ОБЛ., адрес места жительства – Владимирская область, город Муром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, 2013 г., основное место работы или службы, занимаемая должность / род занятий – Филиал ОАО "РЖД" Муромская дистанция сигнализации, централизации и блокировки, электромеханик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8 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очаров Дмитрий Валерьевич, дата рождения – 16 декабря 1989 года, место рождения – ГОР. МУРОМ ВЛАДИМИРСКОЙ ОБЛ., адрес места жительства – Владимирская область, город Муром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, 2014 г., основное место работы или службы, занимаемая должность / род занятий – МУП о. Муром "Водопровод и канализация", заместитель директора по общим вопросам, депутат Совета народных депутатов округа Муром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очков Дмитрий Игоревич, дата рождения – 20 августа 1991 года, место рождения – ПОС. ВЕРБОВСКИЙ ГОР. МУРОМА ВЛАДИМИРСКОЙ ОБЛ., адрес места жительства – Владимирская область, город Муром, профессиональное образование – Образовательная автономная некоммерческая организация высшего образования "Московский психолого–социальный университет", 2015 г., основное место работы или службы, занимаемая должность / род занятий – АНО "СК "Муром", тренер по спорту (футбол), депутат Совета народных депутатов муниципального образования Ковардицкое Муром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9 (Меленковский район, Муромский район, 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рубая Марина Владимировна, дата рождения – 8 декабря 1986 года, место рождения – С. ГУБИНО СЕЛИВАНОВСКОГО Р–НА ВЛАДИМИРСКОЙ ОБЛ., адрес места жительства – Владимирская область, Меленковский район, дер. Злобино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1 г., основное место работы или службы, занимаемая должность / род занятий – Муниципальное казенное учреждение "Управление городского хозяйства", мастер по обслуживанию кладбища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олькова Ольга Ивановна, дата рождения – 4 февраля 1968 года, место рождения – ДЕР. БОЛЬШОЙ ПРИКЛОН МЕЛЕНКОВСКОГО Р–НА ВЛАДИМИРСКОЙ ОБЛ., адрес места жительства – Владимирская область, Меленковский район, с. Архангел, основное место работы или службы, занимаемая должность / род занятий – в/ч 55443, стрелок отряда военизированной охраны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0 (город Ковров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урбатов Валерий Федорович, дата рождения – 11 ноября 1963 года, место рождения – ГОР. КОВРОВ ВЛАДИМИРСКОЙ ОБЛ., адрес места жительства – Владимирская область, город Ковров, профессиональное образование – Ульяновское высшее военное командное училище связи им. Г.К. Ордженикидзе, 1985 г., основное место работы или службы, занимаемая должность / род занятий – Открытое акционерное общество «Завод имени В.А. Дегтярева», ведущий инженер по наладке и испытаниям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Егорова Светлана Юрьевна, дата рождения – 9 марта 1969 года, место рождения – ГОРОД КОВРОВ ВЛАДИМИРСКАЯ ОБЛАСТЬ, адрес места жительства – Владимирская область, город Ковров, профессиональное образование – Ивановский государственный университет, 1991 г., основное место работы или службы, занимаемая должность / род занятий – ООО "УК Альянс Голд", генеральный директо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21 </w:t>
        <w:br/>
        <w:t>(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Алексеев Алексей Алексеевич, дата рождения – 1 марта 1978 года, место рождения – ГОРОД ВЛАДИМИР, адрес места жительства – Владимирская область, город Ковров, профессиональное образование – федеральное казенное образовательное учреждение высшего профессионального образования "Владимирский юридический институт Федеральной службы исполнения наказаний", 2013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ударин Дмитрий Сергеевич, дата рождения – 10 июня 1986 года, место рождения – ГОР. ВЯЗНИКИ ВЛАДИМИРСКОЙ ОБЛ., адрес места жительства – Владимирская область, город Ковров, профессиональное образование – ПУ № 16 г. Коврова Владимирской области, 2004 г., основное место работы или службы, занимаемая должность / род занятий – студент ФГБОУ ВР "Ковровская государственная технологическая академия имени В.А. Дегтярева"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2 (Ковровский район, 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ачалов Андрей Алексеевич, дата рождения – 7 апреля 1971 года, место рождения – ГОРОД КОВРОВ ВЛАДИМИРСКАЯ ОБЛАСТЬ, адрес места жительства – Владимирская область, город Ковров, профессиональное образование – Одесское мореходное училище технического флота, 1990 г.,  основное место работы или службы, занимаемая должность / род занятий – ООО «Цемент Опт», директор, депутат Совета народных депутатов Новосельского сельского поселения Ковров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еляков Дмитрий Владимирович, дата рождения – 9 сентября 1982 года, место рождения – ПОС. ПЕРВОМАЙСКИЙ КОВРОВСКОГО РАЙОНА ВЛАДИМИРСКОЙ ОБЛАСТИ, адрес места жительства – Владимирская область, Ковровский район, поселок Первомайский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5 г., основное место работы или службы, занимаемая должность / род занятий – АО "Ковровский электромеханический завод", ведущий специалист по договорной работе с подрядчиками в службе стройремонта и благоустройства № 44, депутат Совета народных депутатов Новосельского сельского поселения Ковров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Галковский Олег Александрович, дата рождения – 30 января 1992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4 г., основное место работы или службы, занимаемая должность / род занятий – ФГБОУ ВО "Владимирский государственный университет имени Александра Григорьевича и Николая Григорьевича Столетовых", старший преподаватель Кафедры электроники, приборостроения и биотехнических систем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3 (Камешковский район, Суздаль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Цепов Дмитрий Сергеевич, дата рождения – 6 мая 1980 года, место рождения – Г. КАМЕШКОВО ВЛАДИМИРСКОЙ ОБЛ., адрес места жительства – Владимирская область, Камешковский район, город Камешково, профессиональное образование – Федеральное государственное образовательное учреждение высшего профессионального образования "Владимирский юридический институт Федеральной службы исполнения наказаний", 2006 г., основное место работы или службы, занимаемая должность / род занятий – ООО "Истоки", директо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Вавилин Роман Владимирович, дата рождения – 30 октября 1975 года, место рождения – ГОР. СУЗДАЛЬ ВЛАДИМИРСКАЯ ОБЛ., адрес места жительства – Владимирская область, Суздальский район, город Суздаль, профессиональное образование – Федеральное государственное образовательное учреждение высшего профессионального образования "Российская академия государственной службы при Президенте Российской Федерации", 2009 г., основное место работы или службы, занимаемая должность / род занятий – ООО "УниверсалСтрой", директор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Ганкин Владимир Александрович, дата рождения – 20 мая 1951 года, место рождения – ГОР. ЛЮБЕРЦЫ МОСКОВСКОЙ ОБЛ., адрес места жительства – Владимирская область, Камешковский р–н, г. Камешково, профессиональное образование – Московский областной государственный институт физической культуры, 1980 г., основное место работы или службы, занимаемая должность / род занятий – ООО "Меркурий", директор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4 (Вязниковский район)</w:t>
        <w:b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агадеев Руслан Владимирович, дата рождения – 31 января 1987 года, место рождения – ГОР. ОШ РЕСП. КИРГИЗИЯ, адрес места жительства – Владимирская область, Вязниковский район, город Вязники, профессиональное образование – областное государственное образовательное учреждение среднего профессионального образования Вязниковский механико–технологический техникум, 2008 г., основное место работы или службы, занимаемая должность / род занятий – филиал ФГУП "Охрана" Росгвардии по Московской области, стрелок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оманов Альберт Сергеевич, дата рождения – 25 марта 1977 года, место рождения – Г. ВЯЗНИКИ ВЛАДИМИРСКАЯ ОБЛ., адрес места жительства – Владимирская область, Вязниковский район, город Вязники, профессиональное образование – Государственное бюджетное образовательное учреждение среднего профессионального образования Владимирской области «Вязниковский технико–экономический колледж», 2013 г., основное место работы или службы, занимаемая должность / род занятий – Товарищество собственников жилья «Калинина 6 и 8», управляющий, депутат Совета народных депутатов муниципального образования город Вязники Вязников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"КОММУНИСТИЧЕСКАЯ ПАРТИЯ РОССИЙСКОЙ ФЕДЕРАЦИИ".</w:t>
      </w:r>
    </w:p>
    <w:p>
      <w:pPr>
        <w:pStyle w:val="Normal"/>
        <w:keepLines/>
        <w:spacing w:lineRule="auto" w:line="360"/>
        <w:ind w:firstLine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2:00Z</dcterms:created>
  <dc:creator>priur33</dc:creator>
  <dc:description/>
  <cp:keywords/>
  <dc:language>en-US</dc:language>
  <cp:lastModifiedBy>user002</cp:lastModifiedBy>
  <dcterms:modified xsi:type="dcterms:W3CDTF">2023-07-28T12:19:00Z</dcterms:modified>
  <cp:revision>141</cp:revision>
  <dc:subject/>
  <dc:title/>
</cp:coreProperties>
</file>