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2.2017</w:t>
        <w:tab/>
        <w:tab/>
        <w:tab/>
        <w:tab/>
        <w:tab/>
        <w:tab/>
        <w:tab/>
        <w:tab/>
        <w:tab/>
        <w:tab/>
        <w:tab/>
        <w:t xml:space="preserve">         № 33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жилой», 2-я пол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Ковров, </w:t>
              <w:br/>
              <w:t>ул. Володарского, д. 6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жилой», 2-я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Ковров, </w:t>
        <w:br/>
        <w:t xml:space="preserve">ул. Володарского, д. 6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жилой», 2-я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Ковров, ул. Володарского, д. 6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2.2017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жилой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Ковров, ул. Володарского, д.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жилой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Владимирская область, город Ковров, ул. Володарского, д. 6) (далее – Памятник) проходят от точки 1 до точки 10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от юго-западного угла земельного участка Памятника на север по южной границе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граница проходит на восток по линии границы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граница проходит огибая капитальное строение, расположенное в границах смежн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– граница проходит на запад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граница проходит на север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7 – граница проходит на восток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8 – граница проходит на юг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9 – граница проходит на восток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0 – граница проходит на юг по линии восточной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0 до точки 1 – граница проходит вдоль улицы Володарского по линии границы земельного участк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жилой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Ковров, ул. Володарского, д.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6755" cy="389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08" t="24756" r="27343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жилой», 2-я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Владимирская область, город Ковров, ул. Володарского, д.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85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07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03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10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02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16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07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17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08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10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29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14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26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32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16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30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15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36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81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29,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2-10T13:59:00Z</dcterms:modified>
  <cp:revision>4</cp:revision>
  <dc:subject/>
  <dc:title>Вносится Губернатором</dc:title>
</cp:coreProperties>
</file>