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Теплогенератор»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38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649595" cy="306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227"/>
                              <w:gridCol w:w="1842"/>
                              <w:gridCol w:w="2694"/>
                              <w:gridCol w:w="155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Теплогенератор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9,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9,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9,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6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6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7,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2-30.06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7,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2-31.12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6,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23-30.06.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6,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23-31.12.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39,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-0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227"/>
                        <w:gridCol w:w="1842"/>
                        <w:gridCol w:w="2694"/>
                        <w:gridCol w:w="155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Теплогенератор»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9,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9,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9,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6,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6,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7,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2-30.06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7,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2-31.12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66,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23-30.06.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66,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23-31.12.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39,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В том числе величина расходов на топливо, отнесенных на 1 Гкал тепловой энергии, поставляемой в виде воды от источника тепловой энергии, - 897,73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932,11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том числе величина расходов на топливо, отнесенных на 1 Гкал тепловой энергии, отпускаемой в виде пара от источника тепловой энергии, - 960,08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, - 988,88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том числе величина расходов на топливо, отнесенных на 1 Гкал тепловой энергии, отпускаемой в виде пара от источника тепловой энергии, - 1 018,55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38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енерато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7-12-18T11:53:00Z</cp:lastPrinted>
  <dcterms:modified xsi:type="dcterms:W3CDTF">2018-12-25T12:58:00Z</dcterms:modified>
  <cp:revision>26</cp:revision>
  <dc:subject/>
  <dc:title/>
</cp:coreProperties>
</file>