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  <w:lang w:val="ru-RU"/>
        </w:rPr>
        <w:t>ОАО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трунинский тепло-водоканал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ОАО</w:t>
      </w:r>
      <w:r>
        <w:rPr>
          <w:bCs/>
          <w:sz w:val="28"/>
        </w:rPr>
        <w:t xml:space="preserve"> «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Струнинский тепло-водоканал</w:t>
      </w:r>
      <w:r>
        <w:rPr>
          <w:bCs/>
          <w:sz w:val="28"/>
        </w:rPr>
        <w:t>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21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Струнинский тепло-водоканал», ул. Островского, д.2-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рунино, 6016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4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69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6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4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5,5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16,3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21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АО «Струнинский тепло-водоканал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21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АО «Струнинский тепло-водоканал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13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8,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8-12-28T10:33:00Z</cp:lastPrinted>
  <dcterms:modified xsi:type="dcterms:W3CDTF">2018-12-29T07:37:00Z</dcterms:modified>
  <cp:revision>31</cp:revision>
  <dc:subject/>
  <dc:title>О  тарифах  на  тепловую энергию</dc:title>
</cp:coreProperties>
</file>