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16.11.2017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_10_ </w:t>
      </w:r>
    </w:p>
    <w:p>
      <w:pPr>
        <w:pStyle w:val="Heading1"/>
        <w:rPr>
          <w:color w:val="FFFFFF"/>
        </w:rPr>
      </w:pPr>
      <w:r>
        <w:rPr>
          <w:color w:val="FFFFFF"/>
        </w:rPr>
        <w:t>АДМИНИСТРАЦИЯ 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гламента предоставления медицинским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рганизациями государственной систе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равоохранения Владимирской област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й услуги по приему заявок (запись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вызов врача на дом в медицинской организации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вующей в реализации территориальной програм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ых гарантий бесплат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ания гражданам медицинской помощ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приему заявок (запись) на вызов врача на дом в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здравоохранения                           Е.В.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1.2017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ДИЦИНСКИМИ ОРГАНИЗАЦИЯМИ ГОСУДАРСТВЕННОЙ СИСТЕМЫ ЗДРАВООХРАНЕНИЯ ВЛАДИМИРСКОЙ ОБЛАСТИ ГОСУДАРСТВЕННОЙ УСЛУГИ ПО ПРИЕМУ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Административный регламент предоставления медицинскими организациями государственной системы здравоохранения Владимирской области государственной услуги по приему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(далее - Регламент, государственная услуга), разработан в целях повышения качества и эффективности государственной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государственной услуги являются лица, проживающие на территории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3. Предоставление государственной услуги осуществляется при оказании первичной врачебной медико-санитарной помощи в рамках Программы государственных гарантий бесплатного оказания населению Владимирской области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Для получения государственной услуги при оказании первичной медико-санитарной помощи заявитель обращается в медицинскую организацию, выбранную им в порядке, утвержденном уполномоченным федеральным органом исполнительной власти, в том числе по территориально-участковому принци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4. Государственная услуга предоставляется при обращении заявителя в медицинскую организацию лично (в том числе по телефону) либо в виде обращения по электронной почте или электронного обращения на единый портал «Регистратура33.рф» (далее -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5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5.1. Информация о медицинских организациях государственной системы здравоохранения Владимирской области (далее - медицинские организации), предоставляющих услугу, их месте нахождения, номерах телефонов может быть получ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епосредственно в помещении медицинской организации на личном приеме,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на сайте медицинских организаций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на официальном сайте департамента здравоохранения администрации Владимирской области: </w:t>
      </w:r>
      <w:hyperlink r:id="rId6">
        <w:r>
          <w:rPr>
            <w:rStyle w:val="InternetLink"/>
            <w:color w:val="000000"/>
            <w:sz w:val="28"/>
            <w:u w:val="none"/>
          </w:rPr>
          <w:t>www.dz.avo.ru</w:t>
        </w:r>
      </w:hyperlink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Телефоны для справок в департаменте здравоохранения администрации области: 77-85-21, 52-99-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Информационные стенды, содержащие информацию о процедуре предоставления государственной услуги, размещаются при входе в здание либо у регистратуры медицин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актуа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четкость и вежлив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лнота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добство и доступн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. Наименование государственной услуги: «Прием заявок (запись) на вызов врача на до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2. Государственная услуга предоставляется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 Ответственными за предоставление государственной услуги являются уполномоченные должностные лица медицинской организации, назначаемые руководителем медицинской организации (далее - ответственные исполн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4. Результатом предоставления государственной услуги является осуществление записи приема заявки (записи) на вызов врача на дом с указанием точной даты и времени приема или отказ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5. Заявка (запись) на вызов врача на дом осуществляется при оказании первичной врачебной медико-санитарной помощи в момент обращения заявителя в медицинскую организацию  на дату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6. Государственная услуга оказыва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8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 от 12.12.1993 («Собрание законодательства Российской Федерации», 1996, № 3, ст. 15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06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29.11.2010 № 326-ФЗ «Об обязательном медицинском страховании в Российской Федерации» («Российская газета», 03.12.2010, № 274; 06.12.2010, № 27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4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6.2012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5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8.2012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6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9.02.2012      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7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1.2013      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8">
        <w:r>
          <w:rPr>
            <w:rStyle w:val="InternetLink"/>
            <w:color w:val="000000"/>
            <w:sz w:val="28"/>
          </w:rPr>
          <w:t>распоряжением</w:t>
        </w:r>
      </w:hyperlink>
      <w:r>
        <w:rPr>
          <w:sz w:val="28"/>
        </w:rPr>
        <w:t xml:space="preserve"> Правительства Российской Федерации от 17.12.2009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«Российская газета», 23.12.2009, № 24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hyperlink r:id="rId19">
        <w:r>
          <w:rPr>
            <w:rStyle w:val="InternetLink"/>
            <w:color w:val="000000"/>
            <w:sz w:val="28"/>
          </w:rPr>
          <w:t>распоряжением</w:t>
        </w:r>
      </w:hyperlink>
      <w:r>
        <w:rPr>
          <w:sz w:val="28"/>
        </w:rPr>
        <w:t xml:space="preserve">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29.04.2011, № 9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20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27.01.2006 № 43 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hyperlink r:id="rId21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15.05.2013 № 534 «Об утверждении требований к качеству государственных услуг (работ), предоставляемых (выполняемых) государственными учреждениями здравоохранения, государственными образовательными учреждениями среднего профессионального образования системы здравоохранения Владимирской области, а также иными организациями в сфере здравоохранения» («Владимирские ведомости», 25.05.2013, № 9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</w:t>
      </w:r>
      <w:r>
        <w:rPr>
          <w:color w:val="17365D"/>
          <w:sz w:val="28"/>
        </w:rPr>
        <w:t xml:space="preserve"> </w:t>
      </w:r>
      <w:r>
        <w:rPr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15.05.2012 № 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22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04.06.2010 № 663 «О реализации распоряжения Правительства Российской Федерации от 17.12.2009 № 1993-р» («Владимирские ведомости», 09.06.2010, № 14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0" w:name="P90"/>
      <w:bookmarkEnd w:id="0"/>
      <w:r>
        <w:rPr>
          <w:sz w:val="28"/>
        </w:rPr>
        <w:t>2.7. Перечень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аспорт (свидетельство о рождении – для лиц, не достигших 14-летнего возраста) при первичном обращении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полис </w:t>
      </w:r>
      <w:r>
        <w:rPr>
          <w:sz w:val="28"/>
        </w:rPr>
        <w:t>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3">
        <w:r>
          <w:rPr>
            <w:rStyle w:val="InternetLink"/>
            <w:color w:val="000000"/>
            <w:sz w:val="28"/>
          </w:rPr>
          <w:t>частью 6 статьи 7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чреждения здравоохранения, предоставляющие государственную услугу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9"/>
      <w:bookmarkEnd w:id="1"/>
      <w:r>
        <w:rPr>
          <w:sz w:val="28"/>
        </w:rPr>
        <w:t>2.9. 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отсутствие документов, указанных в </w:t>
      </w:r>
      <w:hyperlink w:anchor="P90">
        <w:r>
          <w:rPr>
            <w:rStyle w:val="InternetLink"/>
            <w:color w:val="000000"/>
            <w:sz w:val="28"/>
          </w:rPr>
          <w:t>пункте 2.</w:t>
        </w:r>
      </w:hyperlink>
      <w:r>
        <w:rPr>
          <w:color w:val="000000"/>
          <w:sz w:val="28"/>
        </w:rPr>
        <w:t>7</w:t>
      </w:r>
      <w:r>
        <w:rPr>
          <w:sz w:val="28"/>
        </w:rPr>
        <w:t xml:space="preserve"> настоящего Регламента (несообщение сведений о данных документах при обращении по электронной почте или на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0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2. Срок регистрации обращения заявителя о предоставлении государственной услуги - 10 мину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2.13. </w:t>
      </w:r>
      <w:r>
        <w:rPr>
          <w:bCs/>
          <w:sz w:val="28"/>
          <w:szCs w:val="28"/>
        </w:rPr>
        <w:t>Требования к местам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13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13.2. Помещения, в которых предоставляется государственная услуга, должны иметь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пожаротушения и оказания первой медицинской помощ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е стенды, содержащие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приему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медицинск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онные стенды, содержащие информацию о процедуре предоставления государственной услуги, размещаются при входе в здание либо у регистратуры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3.3. Рабочие места ответственных исполнителей оборудуются рабочими столами и стульями, компьютерами с доступом к сети Интернет, средствами связи и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3.4. Для ожидания приема заявителям либо их представителям отводятся места для си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3.5. 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13.6. Инвалидам обеспечи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</w:rPr>
        <w:t>месту предоставления государственной услуги</w:t>
      </w:r>
      <w:r>
        <w:rPr>
          <w:sz w:val="28"/>
          <w:szCs w:val="28"/>
        </w:rPr>
        <w:t xml:space="preserve">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и входе и выходе из помещений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ой необходимой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14. Показатели доступности и качества государственной услуги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сть ожидания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сло поступивших обоснованных жалоб на предоставление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15. Требования к организации предоставления государственной услуги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15.1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5.2. Ответ на обращение, поступившее в медицинскую организацию в форме электронного документа, направляется в форме электронного документа по указанному адресу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92"/>
      <w:bookmarkEnd w:id="2"/>
      <w:r>
        <w:rPr>
          <w:sz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прием обращения пациента в медицинскую организацию для оформления приема заявки (записи) на вызов врача на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нятие решения об осуществлении приема заявки (записи) на вызов врача на дом (отказе приема заявки (записи) на вызов врача на дом)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hyperlink w:anchor="P209">
        <w:r>
          <w:rPr>
            <w:rStyle w:val="InternetLink"/>
            <w:color w:val="000000"/>
            <w:sz w:val="28"/>
          </w:rPr>
          <w:t>Блок-схема</w:t>
        </w:r>
      </w:hyperlink>
      <w:r>
        <w:rPr>
          <w:sz w:val="28"/>
        </w:rPr>
        <w:t xml:space="preserve"> исполнения государственной услуги приводится в приложении №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2. Предоставление государственной услуги может быть прекращено в случае отказа пациента от дальнейшего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3. Административная процедура «Прием обращения пациента в медицинскую организацию для оформления приема заявки (записи) на вызов врача на д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</w:rPr>
        <w:t>3.3.1. Основанием для начала административного действия является личное обращение пациента (или его законного представителя) в медицинскую организацию на прием заявки (запись) на вызов врача на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3.2. Срок исполнения административной процедуры – не более 15 минут в день обращения пациента в медицинскую организацию для оформления приема заявки (записи) на вызов врача на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3.3. В случае обращения заявителя по электронной почте, через Портал, уведомление о приеме заявления направляется в электронной форме на адрес электронной почты заявителя либо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3.4. Результатом исполнения административного действия является регистрация медицинской организацией </w:t>
      </w:r>
      <w:r>
        <w:rPr>
          <w:sz w:val="28"/>
          <w:szCs w:val="28"/>
        </w:rPr>
        <w:t xml:space="preserve">заявления о </w:t>
      </w:r>
      <w:r>
        <w:rPr>
          <w:sz w:val="28"/>
        </w:rPr>
        <w:t>приеме обращения пациента в медицинскую организацию для оформления приема заявки (записи) на вызов врача на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 Административная процедура «Принятие решения об осуществлении приема заявки (записи) на вызов врача на дом (отказе приема заявки (записи) на вызов врача на дом) пациен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1. Основанием для начала административной процедуры является получение медицинской организацией заявления пациента для оформления приема заявки (записи) на вызов врача на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2. Срок исполнения административной процедуры - не более 15 минут в день обращения пациента в медицинскую организацию для приема заявки (записи) на вызов врача на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3. Основанием для начала административной процедуры является получение медицинской организацией данных о состоянии здоровья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4. В случае если заявитель при получении первичной медико-санитарной помощи обратился в медицинскую организацию для записи на вызов врача на дом, ответственный исполнитель осуществляет проверку прикрепления заявителя к врачебному участку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сли заявитель не прикреплен к врачебному участку медицинской организации, ответственный исполнитель информирует заявителя о необходимости прикрепления к врачебному учас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Если заявитель отказывается от прохождения процедуры прикрепления к врачебному участку, ответственный исполнитель оформляет документ, содержащий отказ в приеме заявки (записи) на вызов врача на дом с указанием причины отказа и информиру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5. Медицинская организация информирует пациента о направлении врача на дом с указанием его фамилии, имени, отчества, дате и времени пос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случае обращения заявителя по электронной почте или через Портал, время посещения пациента на дому согласовывается ответственным исполнителем с заявителем в день обращения посредством направления сообщения в электронной форме на адрес электронной почты заявителя либо в Личный кабинет заявителя через Портал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4.6. Ответственный исполнитель осуществляет запись заявителя в электронном виде по форме согласно </w:t>
      </w:r>
      <w:hyperlink w:anchor="P271">
        <w:r>
          <w:rPr>
            <w:rStyle w:val="InternetLink"/>
            <w:sz w:val="28"/>
          </w:rPr>
          <w:t>приложению № 2</w:t>
        </w:r>
      </w:hyperlink>
      <w:r>
        <w:rPr>
          <w:sz w:val="28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ведения о лицах, осуществивших запись заявки на вызов врача на дом формируются на срок не более чем на сутки, которые в день приема передаются ответственным исполнителем врачу, осуществляющему выход на дом к паци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7. При предоставлении государственной услуги при личном обращении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4.7.1. В случае принятия положительного решения заявителю предоставляется </w:t>
      </w:r>
      <w:hyperlink w:anchor="P300">
        <w:r>
          <w:rPr>
            <w:rStyle w:val="InternetLink"/>
            <w:sz w:val="28"/>
          </w:rPr>
          <w:t>информация</w:t>
        </w:r>
      </w:hyperlink>
      <w:r>
        <w:rPr>
          <w:sz w:val="28"/>
        </w:rPr>
        <w:t xml:space="preserve"> об осуществлении записи вызова врача на дом по форме согласно приложению №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8. При предоставлении государственной услуги при обращении заявителя по телефон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8.1. В случае принятия положительного решения заявителю сообщается дата, время посещения врачом на дому, фамилия, имя, отчество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9. При предоставлении государственной услуг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9.1. В случае принятия положительного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информация о приеме заявки (записи) на вызов врача на дом автоматизированной информационной системой, без участия должностного лица передается в Личный кабинет получателя услуги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ведомление о номере записи в учетной системе без формирования отдельного документа, содержащее дату, время посещения на дому, фамилию, имя, отчество врача, передается по телефону или направляется на адрес электронной почты, указанный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. Специалисты медицинской организации, ответственные за предоставление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2. Персональная ответственность за предоставление услуги специалистами медицинской организаци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3. Текущий контроль за соблюдением последовательности действий, определенных настоящим Регламентом, полноты и качества исполнения Регламента осуществляется руководителем медицинской организации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4. Периодичность осуществления текущего контроля устанавливается руководител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5. 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7. Получатели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действий (бездействия) медицинских организаций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 также их должностных лиц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медицинской организации и (или) в Департ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аботников медицинской организации - руководителю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уководителя медицинской организации - директору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отказ медицинской организации, ее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сведения об обжалуемых решениях и действиях (бездействии) медицинской организации, ее должностного лица либ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доводы, на основании которых заявитель не согласен с решением и действием (бездействием) медицинской организации, ее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3" w:name="P163"/>
      <w:bookmarkEnd w:id="3"/>
      <w:r>
        <w:rPr>
          <w:sz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6. Прием жалоб в письменной форме осуществляется медицинской организацией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ремя приема жалоб должно совпадать с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и подаче жалобы в электронном виде документы, указанные в </w:t>
      </w:r>
      <w:hyperlink w:anchor="P163">
        <w:r>
          <w:rPr>
            <w:rStyle w:val="InternetLink"/>
            <w:color w:val="000000"/>
            <w:sz w:val="28"/>
          </w:rPr>
          <w:t>пункте 5.5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обжалования отказа медицинской организации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9. По результатам рассмотрения жалобы медицинская организ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удовлетворении жалобы медицинская организ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0. Медицинская организ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е медицинской организа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твет по результатам рассмотрения жалобы подписывается уполномоченным на рассмотрение жалобы должностным лицо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медицинской организации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3. Решение по результатам рассмотрения жалобы заявитель вправе обжаловать в судебном порядке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4. Информирование заявителей о порядке подачи и рассмотрения жалобы осуществляется медицинской организацией посредством размещения информации на стендах в медицинских организациях, на официальном сайте в сети Интернет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4" w:name="P209"/>
      <w:bookmarkEnd w:id="4"/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МЕДИЦИНСКИМИ ОРГАНИЗАЦИЯМИ ГОСУДАРСТВЕННОЙ СИСТЕМЫ ЗДРАВООХРАНЕНИЯ ВЛАДИМИРСКОЙ ОБЛАСТИ ГОСУДАРСТВЕННОЙ УСЛУГИ ПО ПРИЕМУ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щение пациента в медицинскую организацию на прием заявки (записи) на вызов врача на до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0955</wp:posOffset>
                      </wp:positionV>
                      <wp:extent cx="182880" cy="508635"/>
                      <wp:effectExtent l="15875" t="8890" r="1651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08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2.85pt;margin-top:1.65pt;width:14.35pt;height:40pt;mso-wrap-style:none;v-text-anchor:middle" type="_x0000_t6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явителя о приеме заявки (записи) на вызов врача на до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16840</wp:posOffset>
                      </wp:positionV>
                      <wp:extent cx="185420" cy="548640"/>
                      <wp:effectExtent l="15240" t="8255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54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3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5pt;margin-top:9.2pt;width:14.55pt;height:43.15pt;mso-wrap-style:none;v-text-anchor:middle" type="_x0000_t6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рачом посещения пациента на дому, проведение обследования пациен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93345</wp:posOffset>
                      </wp:positionV>
                      <wp:extent cx="212090" cy="516890"/>
                      <wp:effectExtent l="17145" t="8255" r="1778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516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55pt;margin-top:7.35pt;width:16.65pt;height:40.65pt;mso-wrap-style:none;v-text-anchor:middle" type="_x0000_t6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значении диагностических и лечебных процеду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271"/>
      <w:bookmarkEnd w:id="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ведения о лицах, подавших заявку (запись) на вызов врача на д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ач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44"/>
        <w:gridCol w:w="1912"/>
        <w:gridCol w:w="1685"/>
        <w:gridCol w:w="1644"/>
        <w:gridCol w:w="1202"/>
        <w:gridCol w:w="12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время пос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иема (регистратура/ электронная почта/порта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аци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" w:name="P300"/>
      <w:bookmarkEnd w:id="6"/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sz w:val="24"/>
          <w:szCs w:val="24"/>
        </w:rPr>
        <w:t>Информация об осуществлении записи вызова врача на д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дицинского учреждения: 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ас посетит врач терапевт: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ремя посещения: </w:t>
      </w:r>
      <w:r>
        <w:rPr>
          <w:sz w:val="24"/>
          <w:szCs w:val="24"/>
          <w:u w:val="single"/>
        </w:rPr>
        <w:t>с                    по                      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О (пациент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уга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ач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headerReference w:type="first" r:id="rId31"/>
      <w:type w:val="nextPage"/>
      <w:pgSz w:w="11906" w:h="16838"/>
      <w:pgMar w:left="1560" w:right="707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dz.avo.ru/" TargetMode="External"/><Relationship Id="rId7" Type="http://schemas.openxmlformats.org/officeDocument/2006/relationships/hyperlink" Target="consultantplus://offline/ref=D513156658011FB6F9764AB11CE547A5AD8E9760FF89236FAC7D727256B04F9DE84561B2C553460602NFJ" TargetMode="External"/><Relationship Id="rId8" Type="http://schemas.openxmlformats.org/officeDocument/2006/relationships/hyperlink" Target="consultantplus://offline/ref=D513156658011FB6F9764AB11CE547A5AE819666F3D9746DFD287C07N7J" TargetMode="External"/><Relationship Id="rId9" Type="http://schemas.openxmlformats.org/officeDocument/2006/relationships/hyperlink" Target="consultantplus://offline/ref=D513156658011FB6F9764AB11CE547A5AD81936AFD89236FAC7D7272560BN0J" TargetMode="External"/><Relationship Id="rId10" Type="http://schemas.openxmlformats.org/officeDocument/2006/relationships/hyperlink" Target="consultantplus://offline/ref=D513156658011FB6F9764AB11CE547A5AD8E9964FC86236FAC7D7272560BN0J" TargetMode="External"/><Relationship Id="rId11" Type="http://schemas.openxmlformats.org/officeDocument/2006/relationships/hyperlink" Target="consultantplus://offline/ref=D513156658011FB6F9764AB11CE547A5AD8E9562FD87236FAC7D7272560BN0J" TargetMode="External"/><Relationship Id="rId12" Type="http://schemas.openxmlformats.org/officeDocument/2006/relationships/hyperlink" Target="consultantplus://offline/ref=D513156658011FB6F9764AB11CE547A5AD8E9760FF89236FAC7D727256B04F9DE84561B2C553460A02NDJ" TargetMode="External"/><Relationship Id="rId13" Type="http://schemas.openxmlformats.org/officeDocument/2006/relationships/hyperlink" Target="consultantplus://offline/ref=D513156658011FB6F9764AB11CE547A5AD8E9064FD8D236FAC7D7272560BN0J" TargetMode="External"/><Relationship Id="rId14" Type="http://schemas.openxmlformats.org/officeDocument/2006/relationships/hyperlink" Target="consultantplus://offline/ref=D513156658011FB6F9764AB11CE547A5AD8C9563F08C236FAC7D7272560BN0J" TargetMode="External"/><Relationship Id="rId15" Type="http://schemas.openxmlformats.org/officeDocument/2006/relationships/hyperlink" Target="consultantplus://offline/ref=D513156658011FB6F9764AB11CE547A5AD8E9362FF89236FAC7D7272560BN0J" TargetMode="External"/><Relationship Id="rId16" Type="http://schemas.openxmlformats.org/officeDocument/2006/relationships/hyperlink" Target="consultantplus://offline/ref=D513156658011FB6F9764AB11CE547A5AD8B9763F18A236FAC7D7272560BN0J" TargetMode="External"/><Relationship Id="rId17" Type="http://schemas.openxmlformats.org/officeDocument/2006/relationships/hyperlink" Target="consultantplus://offline/ref=D513156658011FB6F9764AB11CE547A5AD8E9362FC89236FAC7D7272560BN0J" TargetMode="External"/><Relationship Id="rId18" Type="http://schemas.openxmlformats.org/officeDocument/2006/relationships/hyperlink" Target="consultantplus://offline/ref=D513156658011FB6F9764AB11CE547A5AD8B9566F888236FAC7D7272560BN0J" TargetMode="External"/><Relationship Id="rId19" Type="http://schemas.openxmlformats.org/officeDocument/2006/relationships/hyperlink" Target="consultantplus://offline/ref=D513156658011FB6F9764AB11CE547A5AD8F956AF08C236FAC7D7272560BN0J" TargetMode="External"/><Relationship Id="rId20" Type="http://schemas.openxmlformats.org/officeDocument/2006/relationships/hyperlink" Target="consultantplus://offline/ref=D513156658011FB6F97654BC0A8919AFAE82CF6EF18E2938F822292F01B945CA0ANFJ" TargetMode="External"/><Relationship Id="rId21" Type="http://schemas.openxmlformats.org/officeDocument/2006/relationships/hyperlink" Target="consultantplus://offline/ref=D513156658011FB6F97654BC0A8919AFAE82CF6EFE882B3DF922292F01B945CA0ANFJ" TargetMode="External"/><Relationship Id="rId22" Type="http://schemas.openxmlformats.org/officeDocument/2006/relationships/hyperlink" Target="consultantplus://offline/ref=D513156658011FB6F97654BC0A8919AFAE82CF6EFF8A2B38F422292F01B945CA0ANFJ" TargetMode="External"/><Relationship Id="rId23" Type="http://schemas.openxmlformats.org/officeDocument/2006/relationships/hyperlink" Target="consultantplus://offline/ref=D513156658011FB6F9764AB11CE547A5AD8E9760FF89236FAC7D727256B04F9DE84561B70CN6J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3:00Z</dcterms:created>
  <dc:creator>Фармцентр</dc:creator>
  <dc:description/>
  <cp:keywords/>
  <dc:language>en-US</dc:language>
  <cp:lastModifiedBy>Ландышева Алена Александровна</cp:lastModifiedBy>
  <cp:lastPrinted>2017-11-15T09:28:00Z</cp:lastPrinted>
  <dcterms:modified xsi:type="dcterms:W3CDTF">2017-11-16T12:21:00Z</dcterms:modified>
  <cp:revision>12</cp:revision>
  <dc:subject/>
  <dc:title/>
</cp:coreProperties>
</file>