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  <w:u w:val="single"/>
        </w:rPr>
        <w:t>01.12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4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8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питьевую воду </w:t>
      </w:r>
    </w:p>
    <w:p>
      <w:pPr>
        <w:pStyle w:val="Normal"/>
        <w:rPr>
          <w:i/>
          <w:i/>
        </w:rPr>
      </w:pPr>
      <w:r>
        <w:rPr>
          <w:i/>
        </w:rPr>
        <w:t>и транспортировку сточных в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8 «Об установлении тарифов на питьевую воду и транспортировку сточных вод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  <w:br/>
        <w:t xml:space="preserve">ПАО «Мстерский завод керамических стеновых материалов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18 руб. 50 коп. за 1 куб. м (без учета НДС), для населения в размере 21 руб. 83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19 руб. 80 коп. за 1 куб. м (без учета НДС), для населения в размере 23 руб. 3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19 руб. 80 коп. за 1 куб. м (без учета НДС), для населения в размере 23 руб. 36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1 руб. 29 коп. за 1 куб. м (без учета НДС), для населения в размере 25 руб. 1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21 руб. 29 коп. за 1 куб. м (без учета НДС), для населения в размере 25 руб. 1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23 руб. 08 коп. за 1 куб. м (без учета НДС), для населения в размере 27 руб. 23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3.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ПАО «Мстерский завод керамических стеновых материалов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07 руб. 7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08 руб. 89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08 руб. 89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09 руб. 3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09 руб. 38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09 руб. 58 коп. за 1 куб. м (без учета НДС)»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и 2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65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97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анспортировка сточных вод)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ЖКХ СтройСервис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прочих потребителей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48:00Z</cp:lastPrinted>
  <dcterms:modified xsi:type="dcterms:W3CDTF">2016-12-05T18:00:00Z</dcterms:modified>
  <cp:revision>22</cp:revision>
  <dc:subject/>
  <dc:title>О  тарифах  на  тепловую энергию</dc:title>
</cp:coreProperties>
</file>