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47942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5.2018                                                                                                                  № 0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4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ов культурного наследия регионального значения, расположенных в с. Суромна Суздальского района  Владимирской област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Богородицкая церковь», 1870 г. (Владимирская область, Суздальский район, с. Суромна, ул. Школьная, д. 11-б) согласно приложению № 1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Дом Куриных», 1900 г. (Владимирская область, Суздальский район,              с. Суромна, ул. Школьная, д. 6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подпунктах 1.1., 1.2., согласно приложению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8.05.2018 № 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>«Богородицкая церковь», 1870 г. (Владимирская область, Суздальский район, с. Суромна,                       ул. Школьная, д. 11-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Богородицкая церковь», 1870 г. (Владимирская область, Суздальский район,            с. Суромна, ул. Школьная, д. 11-б) 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– северная граница проходит по границе земельного участка с кадастровым номером 33:05:110401:1449, параллельно северному фасаду здания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Богородицкая церковь», в восьми метрах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о границе земельного участка с кадастровым номером 33:05:110401:1449, в 16-ти метрах от восточного фасада здания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«Богородицкая церковь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по границе земельного участка с кадастровым номером 33:05:110401:1449, в 18-ти метрах от южного фасада здания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Богородицкая церковь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- от точки 4 до точки 1 – </w:t>
      </w:r>
      <w:r>
        <w:rPr>
          <w:sz w:val="28"/>
          <w:szCs w:val="28"/>
        </w:rPr>
        <w:t xml:space="preserve">западная граница проходит по границе земельного участка с кадастровым номером 33:05:110401:1449, параллельно западному фасаду здания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Богородицкая церковь», в 9-ти метрах от нег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Богородицкая церковь», 1870 г. (Владимирская область, Суздальский район, с. Суромна,                       ул. Школьная, д. 11-б)</w:t>
      </w:r>
    </w:p>
    <w:p>
      <w:pPr>
        <w:pStyle w:val="Normal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7270" cy="6423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Богородицкая церковь», 1870 г. (Владимирская область, Суздальский район, с. Суромна,                       ул. Школьная, д. 11-б) 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20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55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0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1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6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04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8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46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20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55.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8.05.2018 № 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                               </w:t>
      </w:r>
      <w:r>
        <w:rPr>
          <w:sz w:val="28"/>
          <w:szCs w:val="28"/>
        </w:rPr>
        <w:t>«Дом Куриных», 1900 г. (Владимирская область, Суздальский район,                            село Суромна, ул. Школьная, д.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Куриных», 1900 г. (Владимирская область, Суздальский район, село Суромна, ул. Школьная, д. 6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объекта культурного наследия «Дом Куриных», в 2-х метрах от кирпичного са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араллельно восточному фасаду объекта культурного наследия «Дом Куриных», в 2-х метрах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со стороны ул. Школьная, параллельно южному фасаду объекта культурного наследия «Дом Куриных», в 2-х метрах от него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- от точки 4 до точки 1 – </w:t>
      </w:r>
      <w:r>
        <w:rPr>
          <w:sz w:val="28"/>
          <w:szCs w:val="28"/>
        </w:rPr>
        <w:t>западная граница проходит вдоль западной стены объекта культурного наследия «Дом Куриных», в 1,5 м от неё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Дом Куриных», 1900 г. (Владимирская область, Суздальский район, село Суромна,                 ул. Школьная, д. 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30140" cy="649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Дом Куриных», 1900 г. (Владимирская область, Суздальский район, село Суромна,                                     ул. Школьная, д. 6) 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198368.8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226783.9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198365.19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226798.5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198342.1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226793.7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198345.3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226778.4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00" w:after="10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198368.8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>226783.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8.05.2018 №  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объектов культурного наследия, расположенных в с. Суром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0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56:00Z</dcterms:created>
  <dc:creator>olga</dc:creator>
  <dc:description/>
  <dc:language>en-US</dc:language>
  <cp:lastModifiedBy>melnikova_u_v</cp:lastModifiedBy>
  <cp:lastPrinted>2018-05-08T11:04:00Z</cp:lastPrinted>
  <dcterms:modified xsi:type="dcterms:W3CDTF">2018-04-15T06:56:00Z</dcterms:modified>
  <cp:revision>2</cp:revision>
  <dc:subject/>
  <dc:title>Вносится Губернатором</dc:title>
</cp:coreProperties>
</file>