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>22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8/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ьзования по муниципальным маршрутам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территории муниципального образования Петушин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Петушинский район</w:t>
      </w:r>
      <w:r>
        <w:rPr>
          <w:sz w:val="28"/>
          <w:szCs w:val="28"/>
        </w:rPr>
        <w:t xml:space="preserve"> и на основании протокола заседания правления департамента цен и тарифов администрации области от 22.10.2019 № 38</w:t>
      </w:r>
      <w:r>
        <w:rPr>
          <w:rFonts w:eastAsia="Calibri"/>
          <w:sz w:val="28"/>
          <w:szCs w:val="28"/>
          <w:lang w:eastAsia="en-US"/>
        </w:rPr>
        <w:t xml:space="preserve">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20 на территории муниципального образования Петушин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3,75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Петушин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Петушин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8"/>
          <w:szCs w:val="28"/>
        </w:rPr>
        <w:t>О тарифах на перевозку пассажиров автомобильным транспор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знать утратившим силу с 10.01.2020 постановление департамента цен и тарифов администрации области от 23.10.2018 № 40/4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Петушинский  район»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0-21T15:46:00Z</cp:lastPrinted>
  <dcterms:modified xsi:type="dcterms:W3CDTF">2019-10-23T08:52:00Z</dcterms:modified>
  <cp:revision>8</cp:revision>
  <dc:subject/>
  <dc:title/>
</cp:coreProperties>
</file>