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02"/>
      </w:tblGrid>
      <w:tr>
        <w:trPr>
          <w:trHeight w:val="137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Лавка», вторая половин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ховецкий район, село Гришино, </w:t>
              <w:br/>
              <w:t>ул. Батарова, д. 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Лавка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село Гришино, ул. Батарова, д. 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Лавка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село Гришино, ул. Батарова, д. 1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авка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Гришино, ул. Батарова, д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Лавка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ховецкий район, село Гришино, ул. Батарова, д. 1) (далее – Памятник) проходят </w:t>
        <w:br/>
        <w:t>от точки 1 до точки 10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4 северная граница проходит на расстоянии двух с половиной метров параллельно северному фасаду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4 до точки 8 восточная граница проходит на расстоянии пяти метров от восточ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8 до точки 9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на расстоянии девяти метров от юж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0 западная граница проходит на расстоянии двух с половиной метров от запад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авка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Гришино, ул. Батарова, д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6525" cy="544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96" t="5990" r="24911" b="1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авка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Гришино, ул. Батарова, д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22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697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23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01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27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00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28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10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15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11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15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17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03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18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93,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19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92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699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507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698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4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51:00Z</dcterms:modified>
  <cp:revision>3</cp:revision>
  <dc:subject/>
  <dc:title>Вносится Губернатором</dc:title>
</cp:coreProperties>
</file>