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29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Суздал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Знаменская (холодная), XVII в.» (Владимирская область, город Суздаль, ул. Ленина, д. 20а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федерального значения «Церковь Знаменская (теплая), XVIII в.» (Владимирская область, город Суздаль, ул. Ленина, д. 20б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, 1.2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0.2016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Знаменская (холодная), XVII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20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Знаменская (холодная), XVII в.» (Владимирская область, город Суздаль, ул. Ленина, д. 20а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араллельно северному фасаду Памятника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в 2-х метрах от апсид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южная граница проходит вдоль южного фасада Памятника, в 2-х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западная граница проходит параллельно ул. Ленина в двух метрах от запад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Знаменская (холодная), XVII в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20а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2190</wp:posOffset>
            </wp:positionH>
            <wp:positionV relativeFrom="paragraph">
              <wp:posOffset>97155</wp:posOffset>
            </wp:positionV>
            <wp:extent cx="4420870" cy="3757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Знаменская (холодная), XVII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20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68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0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70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1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3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2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50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9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0.2016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Знаменская (теплая), 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20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Знаменская (холодная), XVII в.» (Владимирская область, город Суздаль, ул. Ленина, д. 20а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север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9:020705:12, в 2-х метрах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6 восточная граница проходит по границе земельного участка с кадастровым номером 33:19:020705:12, в 2-х метрах от апсиды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южная граница проходит по границе земельного участка с кадастровым номером 33:19:020705:12, в 2-х метрах от южного фасада Памя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1 западная граница проходит по границе земельного участка с кадастровым номером 33:19:020705:12, в 2-х метрах от запад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Знаменская (теплая), 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20б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3495</wp:posOffset>
            </wp:positionH>
            <wp:positionV relativeFrom="paragraph">
              <wp:posOffset>31115</wp:posOffset>
            </wp:positionV>
            <wp:extent cx="3884930" cy="3354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Знаменская (теплая), 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20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7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1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8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8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6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5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1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8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5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7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3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3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91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1.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0.2016 №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1:01:00Z</dcterms:modified>
  <cp:revision>2</cp:revision>
  <dc:subject/>
  <dc:title>Вносится Губернатором</dc:title>
</cp:coreProperties>
</file>