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   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Ансамбль Александровского монастыря» (Владимирская область, город Суздаль, ул. Гастева, д. 31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Ансамбль Александровского монастыря» (Владимирская область, город Суздаль, ул. Гастева, д. 31)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Александровского монастыря» </w:t>
        <w:br/>
        <w:t>(Владимирская область, город Суздаль, ул. Гастева, д.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Ансамбль Александровского монастыря» (Владимирская область, город Суздаль, ул. Гастева, д. 31)</w:t>
      </w:r>
      <w:r>
        <w:rPr>
          <w:bCs/>
          <w:sz w:val="28"/>
          <w:szCs w:val="28"/>
        </w:rPr>
        <w:t xml:space="preserve"> (далее – Ансамбль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9 западная граница проходит по берегу реки Каменка вдоль кирпичной стены Ансамбля в трех метрах к западу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3 северная граница проходит вдоль кирпичной стены Ансамбля в двух метрах к северу от неё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3 до точки 15 восточная граница проходит  по улице Гастева вдоль кирпичной стены Ансамбля в двух метрах к востоку от неё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5 до точки 1 южная граница проходит вдоль кирпичной стены Ансамбля в двух метрах к югу от н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  <w:t xml:space="preserve">федерального значения </w:t>
      </w:r>
      <w:r>
        <w:rPr>
          <w:sz w:val="28"/>
          <w:szCs w:val="28"/>
        </w:rPr>
        <w:t xml:space="preserve">«Ансамбль Александровского монастыря» </w:t>
        <w:br/>
        <w:t>(Владимирская область, город Суздаль, ул. Гастева, д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3280" cy="418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35" t="17862" r="33124" b="1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самбль Александровского монастыря» </w:t>
        <w:br/>
        <w:t>(Владимирская область, город Суздаль, ул. Гастева, д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11,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4,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33,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3,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45,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3,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59,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5,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66,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8,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74,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9,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95,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96,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03,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98,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46,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15,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40,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41,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9,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2,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9,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5,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1,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7,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69,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0,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01,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93,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06,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78,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14,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2,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11,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22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4.03.2017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начения </w:t>
      </w:r>
      <w:r>
        <w:rPr>
          <w:b/>
          <w:sz w:val="28"/>
          <w:szCs w:val="28"/>
        </w:rPr>
        <w:t>«Ансамбль Александровского монастыря» (Владимирская область, город Суздаль, ул. Гастева, д. 3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ны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требовани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10:27:00Z</dcterms:modified>
  <cp:revision>11</cp:revision>
  <dc:subject/>
  <dc:title>Вносится Губернатором</dc:title>
</cp:coreProperties>
</file>