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sz w:val="28"/>
          <w:szCs w:val="28"/>
        </w:rPr>
        <w:t>ООО «Водоканал города Покров»</w:t>
      </w:r>
      <w:r>
        <w:rPr>
          <w:bCs/>
          <w:sz w:val="28"/>
        </w:rPr>
        <w:t xml:space="preserve"> в сфере холодного водоснабжения и водоотведения на 2016 - 2018 гг.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6 года по 30 июня 2016 года для потребителей  в размере 21 руб. 0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6 года по 31 декабря 2016 года для потребителей  в размере 23 руб. 2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7 года по 30 июня 2017 года для потребителей  в размере 23 руб. 2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7 года по 31 декабря 2017 года для потребителей  в размере 24 руб. 43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8 года по 30 июня 2018 года для потребителей  в размере 24 руб. 4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8 года по 31 декабря 2018 года для потребителей  в размере 25 руб. 58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35 руб. 8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9 руб. 3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39 руб. 3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41 руб. 31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41 руб. 31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43 руб. 03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4. Установить долгосрочные параметры регулирования тарифов для </w:t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>на 2016 – 2018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    Р.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          </w:t>
                      </w: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 города Покров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проезд, 3 а, г. Покров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4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8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4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4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0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4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6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6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94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63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6,9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,667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          </w:t>
                      </w: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 города Покров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проезд, 3 а, г. Покров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8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3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ЭМЗ «Промэнерго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5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5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5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36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7,6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30.11.2015 № 49/16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9"/>
        <w:gridCol w:w="786"/>
        <w:gridCol w:w="1499"/>
        <w:gridCol w:w="1561"/>
        <w:gridCol w:w="1131"/>
        <w:gridCol w:w="1106"/>
        <w:gridCol w:w="1348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бы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/>
              <w:t xml:space="preserve">ООО «Водоканал города Покров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983,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18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18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6,18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9"/>
        <w:gridCol w:w="832"/>
        <w:gridCol w:w="1662"/>
        <w:gridCol w:w="1734"/>
        <w:gridCol w:w="1600"/>
        <w:gridCol w:w="1656"/>
      </w:tblGrid>
      <w:tr>
        <w:trPr>
          <w:trHeight w:val="9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/>
              <w:t xml:space="preserve">ООО «Водоканал города Покров» 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157,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0</w:t>
            </w:r>
          </w:p>
        </w:tc>
      </w:tr>
      <w:tr>
        <w:trPr>
          <w:trHeight w:val="7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0</w:t>
            </w:r>
          </w:p>
        </w:tc>
      </w:tr>
      <w:tr>
        <w:trPr>
          <w:trHeight w:val="5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40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2T20:05:00Z</cp:lastPrinted>
  <dcterms:modified xsi:type="dcterms:W3CDTF">2015-12-08T08:02:00Z</dcterms:modified>
  <cp:revision>158</cp:revision>
  <dc:subject/>
  <dc:title>О  тарифах  на  тепловую энергию</dc:title>
</cp:coreProperties>
</file>