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4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19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8.12.2016 № 43/19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732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етушинский завод силикатного кирпича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7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,7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9,0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9,0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2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2,5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4,1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4,1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6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12.2017 № 57/42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  <w:bookmarkStart w:id="0" w:name="_GoBack"/>
            <w:bookmarkEnd w:id="0"/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етушинский завод силикатного кирпича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1,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16T17:37:00Z</cp:lastPrinted>
  <dcterms:modified xsi:type="dcterms:W3CDTF">2017-12-21T15:26:00Z</dcterms:modified>
  <cp:revision>26</cp:revision>
  <dc:subject/>
  <dc:title/>
</cp:coreProperties>
</file>