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12.2016                                                                                                                    № 104</w:t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й объектов культурного наследия, расположенных </w:t>
              <w:br/>
              <w:t>в городе Гороховце Владимирской област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>Об утверждении Положения о Государственной</w:t>
        <w:br/>
        <w:t xml:space="preserve">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местного (муниципального) значения «Дом Шориных», кон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. Гороховец, ул. Нагорная, д. 2) согласно </w:t>
        <w:br/>
        <w:t>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ицы территории объекта культурного наследия местного (муниципального)  значения «Дом Ефимовых», 1916 г., (Владимирская область,  </w:t>
        <w:br/>
        <w:t>г. Гороховец, ул. Нагорная, д. 3) согласно приложению №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жим использования территории объектов культурного наследия, указанных в подпунктах 1.1. и 1.2. согласно приложению № 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jc w:val="left"/>
        <w:rPr/>
      </w:pPr>
      <w:r>
        <w:rPr/>
        <w:t xml:space="preserve">Начальник Государственной инспекции                                 </w:t>
        <w:tab/>
        <w:tab/>
        <w:t xml:space="preserve">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12.12.2016  № 1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местного (муниципального) значения «Дом Шориных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(Владимирская область, г. Гороховец, ул. Нагорная, д. 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местного (муниципального) значения «Дом Шориных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(Владимирская область, г. Гороховец, ул. Нагорная, д. 2) (далее - Памятник) 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северная граница проходит параллельно северному фасаду Памятника, в четыре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восточная граница проходит по усадьбе Памятника, параллельно восточному фасаду Памятника, в шест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южная граница проходит в западном направлении, параллельно южному фасаду Памятника, в четыре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западная граница проходит в северном направлении, по улице Нагорной, в двух метрах от западного фасада Памятни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местного (муниципального) значения «Дом Шориных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(Владимирская область, г. Гороховец, ул. Нагорная, д. 2)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30935</wp:posOffset>
            </wp:positionH>
            <wp:positionV relativeFrom="paragraph">
              <wp:posOffset>102235</wp:posOffset>
            </wp:positionV>
            <wp:extent cx="3997960" cy="3680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597" r="-5" b="3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/>
      </w:pPr>
      <w:r>
        <w:rPr>
          <w:sz w:val="28"/>
          <w:szCs w:val="28"/>
        </w:rPr>
        <w:tab/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местного (муниципального) значения «Дом Шориных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(Владимирская область, г. Гороховец, ул. Нагорная, д. 2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93.4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12.2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91.6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33.2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75.3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32.0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77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10.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12.12.2016 № 1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местного (муниципального) значения «Дом Ефимовых», 1916 г., </w:t>
        <w:br/>
        <w:t xml:space="preserve">(Владимирская область, г. Гороховец, ул. Нагорная, д. 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местного (муниципального) значения «Дом Ефимовых», 1916 г., (Владимирская область,  </w:t>
        <w:br/>
        <w:t>г. Гороховец, ул. Нагорная, д. 3) (далее Памятник) 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северная граница проходит параллельно северному фасаду Памятника по улице Нагорная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восточная граница проходит по усадьбе Памятника, параллельно восточному фасаду Памятника, в пят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5 южная граница проходит в западном направлении, вдоль деревянного ограждения, ограничивающего территорию домовладения с юг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5 до точки 1 западная граница проходит в северном направлении, по улице Нагорной, в 4-х метрах от западного фасада Памятни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местного (муниципального) значения «Дом Ефимовых», 1916 г., </w:t>
        <w:br/>
        <w:t>(Владимирская область, г. Гороховец, ул. Нагорная, д. 3)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8675</wp:posOffset>
            </wp:positionH>
            <wp:positionV relativeFrom="paragraph">
              <wp:posOffset>183515</wp:posOffset>
            </wp:positionV>
            <wp:extent cx="4786630" cy="41071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2611" r="-5" b="5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/>
      </w:pPr>
      <w:r>
        <w:rPr>
          <w:sz w:val="28"/>
          <w:szCs w:val="28"/>
        </w:rPr>
        <w:tab/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>местного (муниципального) значения «Дом Ефимовых», 1916 г.,</w:t>
        <w:br/>
        <w:t>(Владимирская область, г. Гороховец, ул. Нагорная, д. 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69.6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11.1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67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28.3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47.4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26.5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52.8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14.0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56.3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10.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12.12.2016 № 1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ования территорий объектов культурного наследия, расположенных в городе Гороховце Владим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;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 и т.д.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 xml:space="preserve"> и т.д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 и т.п.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а также окружающего ландшаф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91" w:right="567" w:gutter="0" w:header="709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character" w:styleId="Style9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4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2-18T18:54:00Z</dcterms:modified>
  <cp:revision>10</cp:revision>
  <dc:subject/>
  <dc:title>Вносится Губернатором</dc:title>
</cp:coreProperties>
</file>