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1.2017                                                                                                                 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02"/>
      </w:tblGrid>
      <w:tr>
        <w:trPr>
          <w:trHeight w:val="137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местного (муниципального) значения «Дом Ознобишиных (Судоплатова)», нач.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(Владимирская область, город Гороховец, ул. Набережная, д. 40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местного (муниципального) значения «Дом Ознобишиных (Судоплатова)», нач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ул. Набережная, д. 40</w:t>
      </w:r>
      <w:r>
        <w:rPr>
          <w:i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>
          <w:szCs w:val="28"/>
        </w:rPr>
        <w:t>Начальник Государственной инспекции</w:t>
        <w:tab/>
        <w:tab/>
        <w:t xml:space="preserve">     Е.И. Гранки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1.2017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Дом Ознобишиных (Судоплатова)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Набережная, д. 4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«Дом Ознобишиных (Судоплатова)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Набережная, д. 40)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вдоль автомобильной дороги по улице Набережной, в одном метре от север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восточная граница проходит вдоль восточной стены Памятника,  в пяти метрах от неё, далее от точки 3 до точки 5 граница проходит </w:t>
        <w:br/>
        <w:t>по деревянному забору, ограничивающим территорию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6 – южная граница проходит</w:t>
      </w:r>
      <w:r>
        <w:rPr/>
        <w:t xml:space="preserve"> </w:t>
      </w:r>
      <w:r>
        <w:rPr>
          <w:sz w:val="28"/>
          <w:szCs w:val="28"/>
        </w:rPr>
        <w:t>по деревянному забору, ограничивающего территорию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6 до точки 7 – западная граница проходит по улице Ленина, параллельно деревянному забору, ограничивающего территорию Памятника, в пяти метрах от него, далее от точки 7 до точки 1 граница проходит в четырех метрах </w:t>
        <w:br/>
        <w:t>от западного фасада Памятни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Ознобишиных (Судоплатова)», </w:t>
        <w:br/>
        <w:t xml:space="preserve">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Набережная, д. 4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23360" cy="446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47" t="18681" r="52148" b="1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Дом Ознобишиных (Судоплатова)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Набережная, д. 4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94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45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09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79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85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89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83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85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67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87.2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51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60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71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49.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1.2017 №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Дом Ознобишиных (Судоплатова)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Набережная, д. 40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30T20:04:00Z</dcterms:modified>
  <cp:revision>4</cp:revision>
  <dc:subject/>
  <dc:title>Вносится Губернатором</dc:title>
</cp:coreProperties>
</file>