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16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08.12.2016 № 43/16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8.12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52/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99"/>
        <w:gridCol w:w="1382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Центр реабилитации Фонда социального страхования Российской Федерации «Вольгинский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8,3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6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6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,2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,2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3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4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pon</cp:lastModifiedBy>
  <cp:lastPrinted>2018-12-24T10:03:00Z</cp:lastPrinted>
  <dcterms:modified xsi:type="dcterms:W3CDTF">2018-12-25T12:58:00Z</dcterms:modified>
  <cp:revision>28</cp:revision>
  <dc:subject/>
  <dc:title/>
</cp:coreProperties>
</file>