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4"/>
          <w:szCs w:val="24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9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9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 w:before="0" w:after="120"/>
        <w:rPr>
          <w:i/>
          <w:i/>
          <w:sz w:val="24"/>
        </w:rPr>
      </w:pPr>
      <w:r>
        <w:rPr>
          <w:sz w:val="28"/>
          <w:szCs w:val="28"/>
          <w:u w:val="single"/>
        </w:rPr>
        <w:t>19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9/3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Владимирской области </w:t>
      </w:r>
    </w:p>
    <w:p>
      <w:pPr>
        <w:pStyle w:val="31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  <w:t>от 19.12.2016 № 46/65</w:t>
      </w:r>
    </w:p>
    <w:p>
      <w:pPr>
        <w:pStyle w:val="31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190-ФЗ        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 xml:space="preserve">службы по тарифам от 13.06.2013 760-э, на основании протокола заседания правления департамента цен и тарифов администрации области от 19.12.2017 № 59 департамент цен и тарифов администрации области 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департамента цен и тарифов администрации Владимирской области от 19.12.2016 № 46/65 «О тарифах на тепловую энергию», изложив приложения №№ 1 и 2 к постановлению в следующей редакции согласно приложениям №№ 1 и 2.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8 года.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администрации Владимирской области</w:t>
        <w:tab/>
        <w:tab/>
        <w:tab/>
        <w:tab/>
        <w:t xml:space="preserve">           М.С.Новоселова</w:t>
      </w:r>
      <w:r>
        <w:br w:type="page"/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2.2017 № 59/3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 системам теплоснабжения муниципального образования г. Владимир</w:t>
      </w:r>
    </w:p>
    <w:tbl>
      <w:tblPr>
        <w:tblW w:w="10349" w:type="dxa"/>
        <w:jc w:val="left"/>
        <w:tblInd w:w="-289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568"/>
        <w:gridCol w:w="3118"/>
        <w:gridCol w:w="1701"/>
        <w:gridCol w:w="142"/>
        <w:gridCol w:w="2835"/>
        <w:gridCol w:w="1985"/>
      </w:tblGrid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регулируем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 тариф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да</w:t>
            </w:r>
          </w:p>
        </w:tc>
      </w:tr>
      <w:tr>
        <w:trPr>
          <w:trHeight w:val="5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О «ТеплогазВладимир»,         г. Владимир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2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дноставочный, руб./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7 - 30.06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266,69</w:t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7 - 31.1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245,45</w:t>
            </w:r>
          </w:p>
        </w:tc>
      </w:tr>
      <w:tr>
        <w:trPr>
          <w:trHeight w:val="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8 - 30.06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245,4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8 - 31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323,9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9 - 30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323,9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9 - 31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372,7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20 - 30.06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372,7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20 - 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414,4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21 - 30.06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414,4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21 - 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482,65</w:t>
            </w:r>
          </w:p>
        </w:tc>
      </w:tr>
    </w:tbl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9.12.2017 № 59/34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/>
      </w:pPr>
      <w:r>
        <w:rPr/>
        <w:t>(по системам теплоснабжения муниципального образования г. Владимир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742"/>
        <w:gridCol w:w="999"/>
        <w:gridCol w:w="1440"/>
        <w:gridCol w:w="834"/>
        <w:gridCol w:w="812"/>
        <w:gridCol w:w="1215"/>
        <w:gridCol w:w="1117"/>
        <w:gridCol w:w="1119"/>
        <w:gridCol w:w="1117"/>
        <w:gridCol w:w="1046"/>
        <w:gridCol w:w="600"/>
        <w:gridCol w:w="665"/>
      </w:tblGrid>
      <w:tr>
        <w:trPr>
          <w:trHeight w:val="522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азовый  уровень операционных расходов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ормативный уровень прибыли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адежности теплоснабжения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казатели энергосбережения энергет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эффективност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инамика измен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асходов на топливо</w:t>
            </w:r>
          </w:p>
        </w:tc>
      </w:tr>
      <w:tr>
        <w:trPr>
          <w:trHeight w:val="3532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right="113" w:firstLine="34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г.у.т./Гка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кал/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уб. м (т)/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еплогазВладимир»,                    г. Владми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 886,4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7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7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7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7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7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3:32:00Z</dcterms:created>
  <dc:creator>Ерофеева</dc:creator>
  <dc:description/>
  <cp:keywords/>
  <dc:language>en-US</dc:language>
  <cp:lastModifiedBy>pon</cp:lastModifiedBy>
  <cp:lastPrinted>2017-12-22T16:37:00Z</cp:lastPrinted>
  <dcterms:modified xsi:type="dcterms:W3CDTF">2017-12-26T06:39:00Z</dcterms:modified>
  <cp:revision>5</cp:revision>
  <dc:subject/>
  <dc:title/>
</cp:coreProperties>
</file>