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13.06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8/1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латы за проезд пассажир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лезнодорож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в пригородном сообщ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ОАО «Волго - Вятская пригородна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 xml:space="preserve"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 </w:t>
      </w:r>
      <w:r>
        <w:rPr>
          <w:rFonts w:eastAsia="Calibri"/>
          <w:sz w:val="28"/>
          <w:szCs w:val="28"/>
          <w:lang w:eastAsia="en-US"/>
        </w:rPr>
        <w:t>департамент цен и тарифов п о с т а н о в л я е т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1. Установить с 01.07.2017 для расчета с населением </w:t>
      </w:r>
      <w:hyperlink r:id="rId3">
        <w:r>
          <w:rPr>
            <w:rStyle w:val="InternetLink"/>
          </w:rPr>
          <w:t>плату</w:t>
        </w:r>
      </w:hyperlink>
      <w:r>
        <w:rPr/>
        <w:t xml:space="preserve"> за проезд пассажиров железнодорожным транспортом общего пользования в пригородном сообщении на территории Владимирской области для ОАО «Волго - Вятская пригородная пассажирская компания» согласно приложению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2. Признать утратившим силу с 01.07.2017 </w:t>
      </w:r>
      <w:r>
        <w:rPr>
          <w:bCs/>
          <w:iCs/>
        </w:rPr>
        <w:t>постановление департамента цен и тарифов администрации Владимирской области от 21.06.2016 № 14/1 «Об установлении платы за проезд пассажиров железнодорожным транспортом общего пользования в пригородном сообщении на территории Владимирской области для ОАО «Волго-Вятская пригородная пассажирская компания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0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  <w:lang w:val="de-LU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13.06.2017 № 18/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Пла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проезд пассажиров железнодорожным транспортом общег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ьзования в пригородном сообщении на территор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Владимирской области для ОАО «Волго - Вятская пригородна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  <w:t>пассажирская компан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стояние (к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платы (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 до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5 до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1 до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1 до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31 до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41 до 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51 до 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61 до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71 до 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81 до 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91 до 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01 до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11 до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21 до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31 до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41 до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51 до 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61до 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71 до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ий 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80 руб.пасс.км *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*Примечание: Указанный тариф является справочной информацией и не применяется в расчетах с населением за проезд пригородным железнодорожным транспорт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0DA7C75E218E42BA0B1301CA99D239555A7785C032CAAB4F075E2F2FE49D8E1AB003BE110B85E193D9CB6DB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8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06-14T15:10:00Z</cp:lastPrinted>
  <dcterms:modified xsi:type="dcterms:W3CDTF">2017-06-15T13:09:00Z</dcterms:modified>
  <cp:revision>12</cp:revision>
  <dc:subject/>
  <dc:title/>
</cp:coreProperties>
</file>